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lista principalelor livrări de bunuri/servicii similare efectuate în ultimii 3 ani, conform Anexei nr. 12.</w:t>
      </w:r>
      <w:bookmarkStart w:id="39" w:name="_Hlk61426369"/>
      <w:r>
        <w:rPr>
          <w:lang w:val="it-IT"/>
        </w:rPr>
        <w:t xml:space="preserve"> 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nr. </w:t>
            </w:r>
            <w:r>
              <w:rPr/>
              <w:t>conform SIA ,,RSAP”</w:t>
              <w:tab/>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color w:val="5B9BD5" w:themeColor="accent1"/>
              </w:rPr>
              <w:t xml:space="preserve"> Elaborarea proiectului de execuție pentru ,,Reparația capitală și modernizarea drumului public local de interes raional L420 M1 – drum de acces spre s. Lozova, r-nul Strășeni”, km 0,00÷7,20.</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5B9BD5" w:themeColor="accent1"/>
              </w:rPr>
              <w:t>Elaborarea proiectului de execuție pentru ,,Reparația capitală și modernizarea drumului public local de interes raional L420 M1 – drum de acces spre s. Lozova, r-nul Strășeni”, km 0,00÷7,2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 xml:space="preserve">Conform caietului de sarcini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993"/>
              <w:gridCol w:w="561"/>
              <w:gridCol w:w="2274"/>
              <w:gridCol w:w="991"/>
              <w:gridCol w:w="1276"/>
              <w:gridCol w:w="1154"/>
              <w:gridCol w:w="1141"/>
              <w:gridCol w:w="1424"/>
              <w:gridCol w:w="1132"/>
              <w:gridCol w:w="54"/>
              <w:gridCol w:w="1371"/>
              <w:gridCol w:w="296"/>
              <w:gridCol w:w="941"/>
              <w:gridCol w:w="7"/>
              <w:gridCol w:w="236"/>
              <w:gridCol w:w="61"/>
              <w:gridCol w:w="689"/>
              <w:gridCol w:w="480"/>
              <w:gridCol w:w="56"/>
              <w:gridCol w:w="421"/>
              <w:gridCol w:w="33"/>
            </w:tblGrid>
            <w:tr>
              <w:trPr>
                <w:trHeight w:val="697" w:hRule="atLeast"/>
              </w:trPr>
              <w:tc>
                <w:tcPr>
                  <w:tcW w:w="138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c>
                <w:tcPr>
                  <w:tcW w:w="138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rFonts w:ascii="Helvetica" w:hAnsi="Helvetica"/>
                      <w:color w:val="333333"/>
                      <w:sz w:val="2"/>
                      <w:szCs w:val="2"/>
                      <w:shd w:fill="FFFFFF" w:val="clear"/>
                    </w:rPr>
                    <w:t xml:space="preserve">. </w:t>
                  </w:r>
                  <w:r>
                    <w:rPr/>
                    <w:t>conform SIA ,,RSAP”</w:t>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 xml:space="preserve"> </w:t>
                  </w:r>
                  <w:r>
                    <w:rPr>
                      <w:b/>
                      <w:color w:val="5B9BD5" w:themeColor="accent1"/>
                      <w:u w:val="single"/>
                    </w:rPr>
                    <w:t xml:space="preserve"> </w:t>
                  </w:r>
                  <w:r>
                    <w:rPr>
                      <w:color w:val="5B9BD5" w:themeColor="accent1"/>
                    </w:rPr>
                    <w:t>Elaborarea proiectului de execuție pentru ,,Reparația capitală și modernizarea drumului public local de interes raional L420 M1 – drum de acces spre s. Lozova, r-nul Strășeni”, km 0,00÷7,20.</w:t>
                  </w:r>
                </w:p>
              </w:tc>
              <w:tc>
                <w:tcPr>
                  <w:tcW w:w="33" w:type="dxa"/>
                  <w:tcBorders/>
                </w:tcPr>
                <w:p>
                  <w:pPr>
                    <w:pStyle w:val="Normal"/>
                    <w:widowControl w:val="false"/>
                    <w:rPr/>
                  </w:pPr>
                  <w:r>
                    <w:rPr/>
                  </w:r>
                </w:p>
              </w:tc>
            </w:tr>
            <w:tr>
              <w:trPr>
                <w:trHeight w:val="567" w:hRule="atLeast"/>
              </w:trPr>
              <w:tc>
                <w:tcPr>
                  <w:tcW w:w="12371"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43"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2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B9BD5" w:themeColor="accent1"/>
                      <w:sz w:val="22"/>
                      <w:szCs w:val="22"/>
                    </w:rPr>
                    <w:t>Elaborarea proiectului de execuție pentru ,,Reparația capitală și modernizarea drumului public local de interes raional L420 M1 – drum de acces spre s. Lozova, r-nul Strășeni”, km 0,00÷7,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Conform caietului de sarcini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t xml:space="preserve"> tip Cerere a ofertelor de preț</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color w:val="5B9BD5" w:themeColor="accent1"/>
              </w:rPr>
              <w:t>Elaborarea proiectului de execuție pentru ,,Reparația capitală și modernizarea drumului public local de interes raional L420 M1 – drum de acces spre s. Lozova, r-nul Strășeni”, km 0,00÷7,20.</w:t>
            </w:r>
            <w:r>
              <w:rPr>
                <w:i/>
              </w:rPr>
              <w:t xml:space="preserve">Cod CPV: </w:t>
            </w:r>
            <w:r>
              <w:rPr/>
              <w:t>71200000-0</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color w:val="5B9BD5" w:themeColor="accent1"/>
              </w:rPr>
              <w:t>Elaborarea proiectului de execuție pentru ,,Reparația capitală și modernizarea drumului public local de interes raional L420 M1 – drum de acces spre s. Lozova, r-nul Strășeni”, km 0,00÷7,20</w:t>
            </w:r>
            <w:r>
              <w:rPr>
                <w:iCs/>
              </w:rPr>
              <w:t xml:space="preserve">, denumite în continuare Bunuri/Servicii, conform procedurii de achiziții publice de tip </w:t>
            </w:r>
            <w:r>
              <w:rPr/>
              <w:t>Cerere 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2205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9830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1888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99478-6031-4C1C-A160-50F96E2C1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2</Pages>
  <Words>20917</Words>
  <Characters>119232</Characters>
  <CharactersWithSpaces>139870</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4:00Z</dcterms:created>
  <dc:creator>student001 student001</dc:creator>
  <dc:description/>
  <dc:language>en-US</dc:language>
  <cp:lastModifiedBy>Achizitii</cp:lastModifiedBy>
  <cp:lastPrinted>2021-03-10T08:12:00Z</cp:lastPrinted>
  <dcterms:modified xsi:type="dcterms:W3CDTF">2025-02-04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