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CEREA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 , spaghe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, cornişoare, spirale, clopoţe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ăină de grî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SM 202-2000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porum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îu, calitate superioa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văz, Calitate superioa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00000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i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r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cus- cu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in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ei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ob nau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aso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a superioră 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rez slefuit, intre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rişc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uscată, întregă şlefui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j cite 1 kg, PT MD 67-38869887-003-200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Zahăr 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sfecşă de zahăr,calitate standart in saci a cite 50 kg, GOST 1129-9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93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are ioda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1Kg, GOST 1939-9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ărîţ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1" w:name="_GoBack"/>
            <w:r>
              <w:rPr>
                <w:lang w:val="en-US"/>
              </w:rPr>
              <w:t>saci.</w:t>
            </w:r>
            <w:bookmarkEnd w:id="1"/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0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3:00Z</dcterms:created>
  <dc:creator>User</dc:creator>
  <dc:description/>
  <dc:language>en-US</dc:language>
  <cp:lastModifiedBy>User</cp:lastModifiedBy>
  <dcterms:modified xsi:type="dcterms:W3CDTF">2019-06-10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