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SPECIFICAȚIE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560"/>
        <w:gridCol w:w="4217"/>
        <w:gridCol w:w="1567"/>
      </w:tblGrid>
      <w:tr>
        <w:trPr/>
        <w:tc>
          <w:tcPr>
            <w:tcW w:w="10605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 xml:space="preserve">REACTIVI  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lang w:val="ro-MO"/>
              </w:rPr>
              <w:t xml:space="preserve"> HISTOCHIMICI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Denumirea bun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Cantitatea/ U/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Cerințele tehni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riod pentru aprovizionare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202020"/>
                <w:shd w:fill="FFFFFF" w:val="clear"/>
                <w:lang w:val="en-US"/>
              </w:rPr>
              <w:t>Coloratie Ziehl-Neelsen for  mycobact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0 teste/4 kitur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oloratia histochimica utilizata pe sectiunele pe din blocuri de parafina (RTU gata de utilizare);IVD ISO-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kit pentru 100 test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Pe</w:t>
            </w:r>
            <w:r>
              <w:rPr>
                <w:rFonts w:ascii="Times New Roman" w:hAnsi="Times New Roman"/>
                <w:sz w:val="24"/>
                <w:szCs w:val="24"/>
                <w:lang w:val="ro-M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parcursul</w:t>
            </w:r>
            <w:r>
              <w:rPr>
                <w:rFonts w:ascii="Times New Roman" w:hAnsi="Times New Roman"/>
                <w:sz w:val="24"/>
                <w:szCs w:val="24"/>
                <w:lang w:val="ro-M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anului</w:t>
            </w:r>
            <w:r>
              <w:rPr>
                <w:rFonts w:ascii="Times New Roman" w:hAnsi="Times New Roman"/>
                <w:sz w:val="24"/>
                <w:szCs w:val="24"/>
                <w:lang w:val="ro-M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2025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202020"/>
                <w:shd w:fill="FFFFFF" w:val="clear"/>
                <w:lang w:val="en-US"/>
              </w:rPr>
              <w:t>Coloratie Weigert Van Gieson pentru fibre elastice.(metoda rapid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0 teste/4 kitur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oloratia histochimica  utilizata pe sectiunele pe din blocuri de parafina (RTU gata de utilizare);IVD ISO-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kit pentru 100 teste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202020"/>
                <w:shd w:fill="FFFFFF" w:val="clear"/>
              </w:rPr>
              <w:t>Coloratie May Grunwald Giem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0 teste/4 kitur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oloratia histochimica  utilizata pe sectiunele pe din blocuri de parafina (RTU gata de utilizare);IVD ISO-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kit pentru 100 teste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202020"/>
                <w:shd w:fill="FFFFFF" w:val="clear"/>
              </w:rPr>
              <w:t>Coloratie Masson trichr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0 teste/4 kitur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oloratia histochimica  utilizata pe sectiunele pe din blocuri de parafina (RTU gata de utilizare);IVD ISO-C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color w:val="000000"/>
              </w:rPr>
              <w:t>1 kit pentru 100 teste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d8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1:00Z</dcterms:created>
  <dc:creator>Ruslan Didenco</dc:creator>
  <dc:description/>
  <dc:language>en-US</dc:language>
  <cp:lastModifiedBy>User</cp:lastModifiedBy>
  <dcterms:modified xsi:type="dcterms:W3CDTF">2025-03-25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