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1260"/>
        <w:gridCol w:w="1170"/>
        <w:gridCol w:w="2610"/>
        <w:gridCol w:w="2340"/>
        <w:gridCol w:w="225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servic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), dintre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caietului de sarci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Legea nr.989/20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pînă la 0,15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16 ha pînă la 0,4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41 ha pînă la 1,0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61" w:hanging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 xml:space="preserve">apoarte de evaluare la terenuri cu suprafața mai mare de 1,01 h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pacing w:val="1"/>
                <w:lang w:val="ro-MD"/>
              </w:rPr>
            </w:pPr>
            <w:r>
              <w:rPr>
                <w:bCs/>
                <w:i/>
                <w:iCs/>
                <w:color w:val="000000"/>
                <w:spacing w:val="1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1417"/>
        <w:gridCol w:w="1276"/>
        <w:gridCol w:w="1559"/>
        <w:gridCol w:w="1418"/>
        <w:gridCol w:w="1824"/>
        <w:gridCol w:w="1200"/>
      </w:tblGrid>
      <w:tr>
        <w:trPr>
          <w:trHeight w:val="336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10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 a terenurilor proprietate a mun.Chișinău (fără construcții), din car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before="144" w:after="160"/>
              <w:ind w:left="142" w:right="36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  <w:lang w:val="ro-RO"/>
              </w:rPr>
              <w:t>minim 10 rapoarte de evaluare în termen de</w:t>
            </w:r>
            <w:r>
              <w:rPr>
                <w:rStyle w:val="StrongEmphasis"/>
                <w:i/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5 zile lucrătoare din momentul transmiterii demersului de către DGAURF privind prestarea serviciului</w:t>
            </w:r>
            <w:r>
              <w:rPr>
                <w:rStyle w:val="StrongEmphasis"/>
                <w:i/>
                <w:color w:val="000000"/>
                <w:sz w:val="22"/>
                <w:szCs w:val="22"/>
                <w:shd w:fill="FFFFFF" w:val="clear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98TRPDAK222999C07221AC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pînă la 0,15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16 ha pînă la 0,4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41 ha pînă la 1,0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 xml:space="preserve">apoarte de evaluare la terenuri cu suprafața mai mare  de 1,01 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b/>
      <w:i w:val="false"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Пользователь Windows</dc:creator>
  <dc:description/>
  <cp:keywords/>
  <dc:language>en-US</dc:language>
  <cp:lastModifiedBy>Achizitii</cp:lastModifiedBy>
  <cp:lastPrinted>2024-01-19T11:53:00Z</cp:lastPrinted>
  <dcterms:modified xsi:type="dcterms:W3CDTF">2024-04-08T10:55:00Z</dcterms:modified>
  <cp:revision>15</cp:revision>
  <dc:subject/>
  <dc:title/>
</cp:coreProperties>
</file>