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rPr>
              <w:t>LUCRĂRI DE REPARAȚIE ÎN CADRUL  IET nr.120, Gimnaziu nr. 31 subordonate DETS sectorul Bota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8-07T12:11:00Z</dcterms:modified>
  <cp:revision>18</cp:revision>
  <dc:subject/>
  <dc:title/>
</cp:coreProperties>
</file>