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1417"/>
        <w:gridCol w:w="3260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produselor de menaj și articole de uz casnic (repetat</w:t>
                                              </w:r>
                                              <w:bookmarkStart w:id="0" w:name="_GoBack_Copy_1"/>
                                              <w:bookmarkEnd w:id="0"/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C-erlpXZee8QFPMir3d5GNEsPlGYJLy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duselor de menaj și articole de uz casnic (repetat</w:t>
                                        </w:r>
                                        <w:bookmarkStart w:id="1" w:name="_GoBack_Copy_1"/>
                                        <w:bookmarkEnd w:id="1"/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C-erlpXZee8QFPMir3d5GNEsPlGYJLy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duse de menaj și articole de uz casni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degresan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– 750 ml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- 72 buc, pufoase, igienice, aromă plăcută, de unică folosinț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el de vese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75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CE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(sau echivalentul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lichid, acționare eficientă asupra suprafețel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ichid/gel, ambalat a cîte 700/7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 a cîte 5 buc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chiuve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Universală, ambalat a cîte 500 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uscate, set a cîte 5 bu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in sî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inox, pentru vas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nuși de uz mena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cauciuc, mărimea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durabili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neagră</w:t>
            </w:r>
            <w:r>
              <w:rPr>
                <w:rFonts w:cs="Times New Roman"/>
                <w:sz w:val="20"/>
                <w:szCs w:val="20"/>
                <w:lang w:eastAsia="ru-RU"/>
              </w:rPr>
              <w:t>, rola 50 buc, de 35-40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deșeuri medicale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rola 50 bu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5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Hîrtie igien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Simplă, universal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 – albă, rolă - 50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Praf în saci a cîte 30 kg. Clor activ în proporție de 32.8%. Se prezină sub formă de praf de culoare albă pînă la cenușiu deschis sau alb-gălbui, cu ușoare aglomerări (conține 26-37 % clor activ). Produsul se descompune în timp. Datorită specificului produsului, conținutul în clor activ se garantează numai în momentul livrări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conform STAS 932/75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simp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3-5 kg; material: plastic; cu mîner, simpl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 (sacoș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-cu mînere, simpl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2 kg, în set a cîte 10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cu stor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u storcător 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- plastic, 10 lit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simplu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implu, universal, cu coadă din lem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plat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– bumbac, cu coadă metal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simplu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p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plat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a nu elibereaza nici o substanță activă în aer, inobservabil și fără miros. Insectele se lipesc puternic de banda adezivă. Rezistența benzilor de aproximativ 4-6 saptămîn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af de spă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Automat, univers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6 k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5 metri cu 4 prize,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3 metri cu 3 prize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apcană pentru șoar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  <w:t>Carte din carton, cu lipici rezistent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  <w:t>24 16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anului</w:t>
            </w:r>
            <w:r>
              <w:rPr>
                <w:sz w:val="24"/>
                <w:szCs w:val="24"/>
                <w:lang w:val="en-US"/>
              </w:rPr>
              <w:t xml:space="preserve"> 2023, or. Leova, str. Cahulului, 13, Penitenciarul nr.3-Le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Produsele care dețin termen de valabilitate să corespundă perioadei de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Vladimir BARCARI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-erlpXZee8QFPMir3d5GNEsPlGYJLyI" TargetMode="External"/><Relationship Id="rId3" Type="http://schemas.openxmlformats.org/officeDocument/2006/relationships/hyperlink" Target="https://drive.google.com/drive/folders/1C-erlpXZee8QFPMir3d5GNEsPlGYJLyI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DD573-7504-43CF-B3CD-A1053E56E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  <Pages>4</Pages>
  <Words>1489</Words>
  <Characters>8489</Characters>
  <CharactersWithSpaces>99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03-22T14:05:00Z</cp:lastPrinted>
  <dcterms:modified xsi:type="dcterms:W3CDTF">2023-03-22T14:11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