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503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2751"/>
        <w:gridCol w:w="951"/>
        <w:gridCol w:w="924"/>
        <w:gridCol w:w="1185"/>
        <w:gridCol w:w="1158"/>
        <w:gridCol w:w="1111"/>
        <w:gridCol w:w="992"/>
        <w:gridCol w:w="86"/>
        <w:gridCol w:w="2040"/>
        <w:gridCol w:w="78"/>
        <w:gridCol w:w="1168"/>
        <w:gridCol w:w="17"/>
        <w:gridCol w:w="62"/>
        <w:gridCol w:w="1234"/>
      </w:tblGrid>
      <w:tr>
        <w:trPr>
          <w:trHeight w:val="697" w:hRule="atLeast"/>
        </w:trPr>
        <w:tc>
          <w:tcPr>
            <w:tcW w:w="13737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24</w:t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737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/>
              <w:t>Obiectul achiziției: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lang w:val="en-US"/>
              </w:rPr>
              <w:t>Servicii de montare și monitorizare GPS</w:t>
            </w:r>
            <w:r>
              <w:rPr/>
              <w:t xml:space="preserve"> pentru anul 2024</w:t>
            </w:r>
          </w:p>
        </w:tc>
      </w:tr>
      <w:tr>
        <w:trPr>
          <w:trHeight w:val="10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lunar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lunar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% 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3700000-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</w:rPr>
              <w:t>Lotul 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Servicii de montare și monitorizare GP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uc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restarea serviciilor la comanda Beneficiarului, conform necesităților reale pe parcursul anului 2024.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Pînă la 90 de zile din data facturării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lang w:eastAsia="ru-RU"/>
              </w:rPr>
              <w:t>Tota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434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27ce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A0485DC-3462-4C2C-9BEA-7DF6C4C576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  <Pages>1</Pages>
  <Words>161</Words>
  <Characters>940</Characters>
  <CharactersWithSpaces>10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46:00Z</dcterms:created>
  <dc:creator>Zlii Ina</dc:creator>
  <dc:description/>
  <dc:language>en-US</dc:language>
  <cp:lastModifiedBy>Postica Efrosinia</cp:lastModifiedBy>
  <cp:lastPrinted>2022-06-08T08:23:00Z</cp:lastPrinted>
  <dcterms:modified xsi:type="dcterms:W3CDTF">2023-12-11T12:00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