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04"/>
        <w:gridCol w:w="236"/>
        <w:gridCol w:w="1533"/>
        <w:gridCol w:w="644"/>
        <w:gridCol w:w="119"/>
        <w:gridCol w:w="717"/>
        <w:gridCol w:w="989"/>
        <w:gridCol w:w="1134"/>
        <w:gridCol w:w="341"/>
        <w:gridCol w:w="931"/>
        <w:gridCol w:w="1367"/>
        <w:gridCol w:w="46"/>
        <w:gridCol w:w="1501"/>
        <w:gridCol w:w="621"/>
        <w:gridCol w:w="1681"/>
        <w:gridCol w:w="17"/>
        <w:gridCol w:w="129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7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1000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1 </w:t>
            </w:r>
            <w:r>
              <w:rPr>
                <w:b/>
                <w:lang w:val="en-US" w:eastAsia="ru-RU"/>
              </w:rPr>
              <w:t xml:space="preserve"> Determinarea parametrilor clini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75TRPCCQ518430A00083AA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estul ureazic rapid pentru determinarea Helicobacter Pylo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Helicobacter Pylori în froti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calitativă a calprotectinei în materiile fecale prin metoda imunocromatografică, test rapi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Examenul sputei (flegmei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ercetări la BK în materialul biologic (BAAR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cuprului în urin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TPHA (sifilis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Treponema pallidum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IgM,IgG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fectuarea probei la determinarea a substanțelor stupefiante în remedii biologice ale organismului (urina, saliva), (costul consumabililor se achită suplimentar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2 </w:t>
            </w:r>
            <w:r>
              <w:rPr>
                <w:b/>
                <w:lang w:val="en-US" w:eastAsia="ru-RU"/>
              </w:rPr>
              <w:t xml:space="preserve"> Determinarea parametrilor biochimi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75TRPCCQ518430A00083AA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85100000-0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fracțiunilor proteice în ser (electroforez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fracțiilor proteice la analizator Helena-SAS 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feritinei prin metoda imunoturbodimetrie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potasiului în serul sangv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sodiului în serul sangv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capacității de legare a fierulu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lactatdehidrogenazei (LDH) în s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creatinfosfokinazei (CK) în s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izoenzimei MB-creatinfosfokinazei (CK-MB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amilazei pancreatice în serul sangvin (spec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lipaze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fosfatazei aci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ystatin 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fosfolipidel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apolipoproteinei 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apolipoproteinei 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lipoproteinei (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b-lipoproteinel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echilibrului acido-bazi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Analiza complexă a metabolismului respirator la aparatul ABL-5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troponinei T în s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proteinelor monoclonale prin imunofix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Alfa 1 acid glicoprote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Electrofareza lipidelor + LP „a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Electrofareza proteinelor cu 6 fracț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Analiză biochimică PCT – Procalicetonin marker imunologic al sterilor septice la aparatul Kryptor Classic BRAHAM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3 prin metoda turbidimetriei cu analizatorul modular consolidat auto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4 prin metoda turbidimetriei cu analizatorul modular consolidat auto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RP sensibilitate sporită (proteina C-reactivă de înaltă sensibilitate) prin metoda imunoturbodimetr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-3-complement prin metoda imunoturbodimetrie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-4-complement prin metoda imunoturbodimetrie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IgE total prin metoda imunoturbodimetrie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 w:eastAsia="ru-RU"/>
              </w:rPr>
              <w:t>Hemostaz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85100000-0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Antitrombina 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MO" w:eastAsia="ru-RU"/>
              </w:rPr>
              <w:t>Endoscopia de diagnosti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85100000-0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sofagogastroduodenofibroscopie diagnostic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75TRPCCQ518430A00083AA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666</Words>
  <Characters>3798</Characters>
  <CharactersWithSpaces>44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2:00Z</dcterms:created>
  <dc:creator>Victor Goroholschi</dc:creator>
  <dc:description/>
  <dc:language>en-US</dc:language>
  <cp:lastModifiedBy>Пользователь Windows</cp:lastModifiedBy>
  <dcterms:modified xsi:type="dcterms:W3CDTF">2025-03-12T13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