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TT"/>
              </w:rPr>
            </w:pPr>
            <w:r>
              <w:rPr>
                <w:b/>
                <w:bCs/>
                <w:sz w:val="32"/>
                <w:szCs w:val="32"/>
                <w:lang w:val="en-TT"/>
              </w:rPr>
              <w:t>Constructia si dotarea cu utilaj a terenului de fotbal 56x36   la IP LT Zubresti din  satul Zubresti, r-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apatura manuala de pamint in spatii limitate, avind sub 1,00 m latime, executata fara sprijiniri, cu taluz inclinat la fundatii, canale, etc., teren necoeziv sau slab coeziv consistent, pina la 0,75 m adincime  teren foarte 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9A1 k=0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aparea mecanica a gropilor , cu instalatie de forat pe teren de lucru , pentru gropi de stilpi in teren catg. II - III, adincime 1,25 m. Confectii met.pentru lucrari de linii, statii electrice - 0,0 lei</w:t>
            </w:r>
          </w:p>
          <w:p>
            <w:pPr>
              <w:pStyle w:val="Normal"/>
              <w:widowControl w:val="false"/>
              <w:rPr/>
            </w:pPr>
            <w:r>
              <w:rPr/>
              <w:t>K=0,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Borduri prefabricate din beton, pentru trotuare 20x30 cm, pe fundatie de beto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trat de fundatie din piatra sparta fractie 40-70cm compactarea gr 1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Strat de fundatie din piatra sparta fractie  20-40 compactare gr 8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trat de fundatie din piatra sparta fractie 5-20 compactare gr4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trat de fundatie din savura de gran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Elemente metalice (stilpi, grinzi) gata confectionate, livrate complet asamblate, montate pe santier, in structura constructiei usoare (stilpi din tabla minim 80x80x3mm, montati de la sol la coama 3 m, cu pasul la 3m pe latura lunga si pina la 2m pe latura scurta a teren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lemente metalice (stilpi, grinzi) gata confectionate, livrate complet asamblate, montate pe santier, in structura constructiei usoare (stilpi din teava profilata 50x50x3 mm, cadranul portii de int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lemente metalice (stilpi, grinzi) gata confectionate, livrate complet asamblate, montate pe santier, in structura constructiei usoare( teava profilata 40x40x2mm elemente orizontale de fixare de legatura si fixare a pase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lemente metalice (stilpi, grinzi) gata confectionate, livrate complet asamblate, montate pe santier, in structura constructiei usoare (teava profilata 40x20x2mm elemente orizontale de legatura si fixare a plas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Vopsitorii cu vopsea pe baza de rasini alchidice aplicate la pozitie, intr-un strat de grund si un strat de vopsea, pe suprafata constructiilor metalice (stilpi, grinzi) confectionate din profile usoare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Grilaje metalice gata confectionate: din panouri formate din impletitura sau tesatura din sirma de otel de 3,0 mm, exclusiv elementele metalice de sustinere si fixare (montanti, rame, bratari, et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spacing w:beforeAutospacing="1" w:after="12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pt-BR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ce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96c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6</Words>
  <Characters>2945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3:00Z</dcterms:created>
  <dc:creator>Admin</dc:creator>
  <dc:description/>
  <dc:language>en-US</dc:language>
  <cp:lastModifiedBy>Admin</cp:lastModifiedBy>
  <cp:lastPrinted>2022-06-21T07:12:00Z</cp:lastPrinted>
  <dcterms:modified xsi:type="dcterms:W3CDTF">2022-06-21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