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ec. Buiucani, str. Paris  nr. 38/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10/25-12 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ocmit in preţuri  cu</w:t>
      </w:r>
      <w:r>
        <w:rPr/>
        <w:t xml:space="preserve">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G07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oaterea cu mijloace manuale a cioatelor de foioase tari si de brad si transportarea materialului lemnos in depozite, in afara sau in zona lucrarilor, transportarea facindu-se prin tractоare, diametrul cioatelor sau radacinilor de 31...5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4126010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on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asfalt carosabi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asfalt pieto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 / Demontare pavaj ruti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0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5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5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Decapare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Decapare sol zona ver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100x20x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100x30x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5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14,8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,42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rosabil asfalt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Hmed=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8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2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5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 / k=1,25 pentru grosimea stratului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5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rosabil asfalta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avaj parc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A 85 LA30 fr.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6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,6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GA 85 LA30 fr.8-3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,3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9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8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60mm,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3,4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6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25,6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7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727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vaj parc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Pavaj pieto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8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A 85 LA30 fr.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3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,9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GA 85 LA30 fr.8-3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4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,asezate pe un strat din amestec uscat de ciment si nisip, in proportie 1:6, rostuit cu amestec uscat de ciment si nisip, grosime strat de 5 cm / Placi prefabricate din beton (stil loft beton) dim. 24,5x24,5/24,5x33/16,5x24,5/16,5x16,5cm gr.=6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08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10,8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din beton (stil loft beton) dim. 24,5x24,5/24,5x33/16,5x24,5/16,5x16,5cm gr.=6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18,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39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424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3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vaj pieton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25 cm, pe fundatie de beton 30x15 cm / Bordura 100x30x15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3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30x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62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38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10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rcare pentru biciclete Kidigo Triangl 6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are pentru biciclete Kidigo Triangl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a Parc PBA 135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Parc PBA 13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scator rufe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ruf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rFonts w:cs="Times New Roman"/>
      <w:sz w:val="20"/>
      <w:szCs w:val="20"/>
    </w:rPr>
  </w:style>
  <w:style w:type="character" w:styleId="Corptext2Caracter">
    <w:name w:val="Corp text 2 Caracter"/>
    <w:qFormat/>
    <w:rPr>
      <w:rFonts w:cs="Times New Roman"/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cs="Times New Roman"/>
      <w:kern w:val="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1:00Z</dcterms:created>
  <dc:creator>Windows User</dc:creator>
  <dc:description/>
  <cp:keywords/>
  <dc:language>en-US</dc:language>
  <cp:lastModifiedBy>Niku</cp:lastModifiedBy>
  <dcterms:modified xsi:type="dcterms:W3CDTF">2025-09-03T06:21:00Z</dcterms:modified>
  <cp:revision>2</cp:revision>
  <dc:subject/>
  <dc:title/>
</cp:coreProperties>
</file>