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bookmarkStart w:id="0" w:name="_Hlk172204881"/>
      <w:r>
        <w:rPr>
          <w:b/>
          <w:i/>
          <w:iCs/>
          <w:sz w:val="24"/>
          <w:szCs w:val="24"/>
          <w:u w:val="single"/>
          <w:lang w:val="ro-RO"/>
        </w:rPr>
        <w:t>Lucrări de montare a echipamentului electrotehnic pentru o conectare ulterioara a două panouri de distribuție a energiei electrice centrale (PD 2- PD 3)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la generatoarele existente IMSP SCM SF TREIME, mun. Chișinău, str. Alecu Russo, 11/1  anul 202</w:t>
      </w:r>
      <w:bookmarkEnd w:id="0"/>
      <w:r>
        <w:rPr>
          <w:b/>
          <w:i/>
          <w:iCs/>
          <w:sz w:val="24"/>
          <w:szCs w:val="24"/>
          <w:u w:val="single"/>
          <w:lang w:val="ro-RO"/>
        </w:rPr>
        <w:t>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lang w:val="ro-RO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  <w:lang w:val="ro-RO"/>
        </w:rPr>
        <w:t>MD-2068 mun. Chișinău, 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  <w:lang w:val="ro-RO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  <w:lang w:val="ro-RO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/>
        </w:rPr>
        <w:t>Autoritate contractantă</w:t>
      </w:r>
      <w:r>
        <w:rPr>
          <w:bCs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color w:val="0B2A4C"/>
                <w:sz w:val="18"/>
                <w:szCs w:val="18"/>
                <w:lang w:val="ru-RU" w:eastAsia="ru-RU"/>
              </w:rPr>
            </w:pPr>
            <w:r>
              <w:rPr>
                <w:color w:val="0B2A4C"/>
                <w:sz w:val="18"/>
                <w:szCs w:val="18"/>
                <w:lang w:val="ru-RU" w:eastAsia="ru-RU" w:bidi="ar-SA"/>
              </w:rPr>
              <w:t>453100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 w:eastAsia="en-US" w:bidi="ar-SA"/>
              </w:rPr>
              <w:t>Lucrări de montare a echipamentului electrotehnic pentru o conectare ulterioara a două panouri de distribuție a energiei electrice centrale (PD 2- PD 3)la generatoarele existente IMSP SCM SF TREIME, mun. Chișinău, str. Alecu Russo, 11/1  anul 2025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ucrar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326 000,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otal                                                                                                                                                                     326 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 – se accep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  <w:iCs/>
          <w:sz w:val="24"/>
          <w:szCs w:val="24"/>
          <w:lang w:val="ro-RO" w:eastAsia="ru-RU"/>
        </w:rPr>
        <w:t xml:space="preserve">: </w:t>
      </w:r>
      <w:r>
        <w:rPr>
          <w:b/>
          <w:i/>
          <w:iCs/>
          <w:sz w:val="24"/>
          <w:szCs w:val="24"/>
          <w:u w:val="single"/>
          <w:lang w:val="ro-RO" w:eastAsia="ru-RU"/>
        </w:rPr>
        <w:t>În decurs de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30 de zile după primirea ordinului de începere a lucrărilor Lucrările se vor executa în intervalul 17.00-07.00 inclusiv zilele de odihnă și sărbătoare.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97"/>
        <w:gridCol w:w="4574"/>
        <w:gridCol w:w="155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Informația se va regăsi în DU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ertificat de efectuare sistematică a plăţii impozitelor, contribuţi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Extras din cabinetul contribuabilului SFS, semnat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clarația de eligibilita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Oferta tehnică conform caietului de sarcin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Graficul de execuție a lucrăr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0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Declarația privind personalul de specialitate propus pentru implementarea contractului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5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Lista subcontractanților și partea/părțile din contract care sunt îndeplinite de către aceștia, dacă este cazu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6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Informație privind asocierea (în cazul asocierii)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7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vizul Agenției pentru supraveghere tehnică, pentru executarea lucrărilor licitate, valab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onform formularului F3.15 –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Autorizație emisă de ANRE care adeverește competența de a executa instalații electrice cu tensiune de pînă la 10kV și putere nelimitată cu obligația de a întocmi documentația aferentă lucrărilor executate.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confirmat prin semnătura  electronică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monstrarea accesului la personal/un organism tehnic de specialitate, care să garanteze asigurarea unui controlul al calităţii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La semnarea contractului, operatorul economic va semna declarația privind beneficiarii efecti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Operatorii interesați pot vizita obiectul și solicita informații suplimentar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Vizita se va coordona în prealabil cu persoana de contacta. Datele persoanei de contact pot fi obținute de la serviciu achizitii la </w:t>
            </w:r>
            <w:hyperlink r:id="rId2">
              <w:r>
                <w:rPr>
                  <w:rStyle w:val="InternetLink"/>
                  <w:lang w:val="ro-RO"/>
                </w:rPr>
                <w:t>tel:022-43-82-37</w:t>
              </w:r>
            </w:hyperlink>
            <w:r>
              <w:rPr>
                <w:lang w:val="ro-RO"/>
              </w:rPr>
              <w:t xml:space="preserve"> sau email: </w:t>
            </w:r>
            <w:hyperlink r:id="rId3">
              <w:r>
                <w:rPr>
                  <w:rStyle w:val="InternetLink"/>
                  <w:lang w:val="ro-RO"/>
                </w:rPr>
                <w:t>achizitii.sf.treime@gmail.com</w:t>
              </w:r>
            </w:hyperlink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Perioada de garanție a lucrărilor minim 5 ani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claratie semnata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La finisarea lucrărilor OE va pune la dispozitia beneficiarului schema electrica monofilara a instalatiilor reconstruite si actul de punere in functiune a sistemului AA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claratie semnata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  <w:bookmarkStart w:id="1" w:name="_GoBack"/>
            <w:bookmarkEnd w:id="1"/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NOTA: Toate actele se vor semna de catre administratorul intreprinderii sau persoana autorizata (cu atasarea imputerniciri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ro-RO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  <w:lang w:val="ro-RO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  <w:lang w:val="ro-RO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  <w:lang w:val="ro-RO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  <w:lang w:val="ro-RO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RO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161675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InternetLink">
    <w:name w:val="Hyperlink"/>
    <w:uiPriority w:val="99"/>
    <w:rsid w:val="0086586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1d0f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61675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1d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1066</Words>
  <Characters>6082</Characters>
  <CharactersWithSpaces>71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Lenovo</cp:lastModifiedBy>
  <cp:lastPrinted>2025-05-14T10:41:00Z</cp:lastPrinted>
  <dcterms:modified xsi:type="dcterms:W3CDTF">2025-05-14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