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534"/>
                              <w:gridCol w:w="166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803910" cy="847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Ministerul Sănătăţii al Republicii Mold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nstituția Medico-Sanitară Publ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pitalul Clinic Bălți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281" w:right="-142" w:firstLine="7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687070" cy="839470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  <w:drawing>
                                      <wp:inline distT="0" distB="0" distL="0" distR="0">
                                        <wp:extent cx="687705" cy="748030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3pt;mso-wrap-distance-left:0pt;mso-wrap-distance-right:9pt;mso-wrap-distance-top:0pt;mso-wrap-distance-bottom:8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534"/>
                        <w:gridCol w:w="166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2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803910" cy="847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Ministerul Sănătăţii al Republicii Mol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nstituția Medico-Sanitară Publ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pitalul Clinic Bălți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281" w:right="-142" w:firstLine="7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87070" cy="839470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  <w:drawing>
                                <wp:inline distT="0" distB="0" distL="0" distR="0">
                                  <wp:extent cx="687705" cy="748030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18"/>
          <w:szCs w:val="18"/>
          <w:lang w:val="ro-RO"/>
        </w:rPr>
        <w:t xml:space="preserve">MD-3100, mun. Bălţi, </w:t>
      </w:r>
      <w:r>
        <w:rPr>
          <w:sz w:val="18"/>
          <w:szCs w:val="18"/>
          <w:lang w:val="ro-RO"/>
        </w:rPr>
        <w:t xml:space="preserve">str. Decebal, nr. 101, tel: 0231-586-97; fax: 0231-587-33, mail: </w:t>
      </w:r>
      <w:hyperlink r:id="rId8">
        <w:r>
          <w:rPr>
            <w:rStyle w:val="InternetLink"/>
            <w:sz w:val="18"/>
            <w:szCs w:val="18"/>
            <w:lang w:val="ro-RO"/>
          </w:rPr>
          <w:t>scmb@ms.md</w:t>
        </w:r>
      </w:hyperlink>
      <w:r>
        <w:rPr>
          <w:sz w:val="18"/>
          <w:szCs w:val="18"/>
          <w:lang w:val="ro-RO"/>
        </w:rPr>
        <w:t xml:space="preserve">, pagina web: </w:t>
      </w:r>
      <w:hyperlink r:id="rId9">
        <w:r>
          <w:rPr>
            <w:rStyle w:val="InternetLink"/>
            <w:sz w:val="18"/>
            <w:szCs w:val="18"/>
            <w:lang w:val="ro-RO"/>
          </w:rPr>
          <w:t>www.scb.md</w:t>
        </w:r>
      </w:hyperlink>
      <w:r>
        <w:rPr>
          <w:sz w:val="18"/>
          <w:szCs w:val="18"/>
          <w:lang w:val="ro-RO"/>
        </w:rPr>
        <w:t xml:space="preserve">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Nr. </w:t>
      </w:r>
      <w:r>
        <w:rPr>
          <w:u w:val="single"/>
          <w:lang w:val="ro-RO"/>
        </w:rPr>
        <w:t xml:space="preserve">                                  </w:t>
      </w:r>
      <w:r>
        <w:rPr>
          <w:lang w:val="ro-RO"/>
        </w:rPr>
        <w:t xml:space="preserve"> din „27” martie 2024</w:t>
        <w:tab/>
      </w:r>
    </w:p>
    <w:p>
      <w:pPr>
        <w:pStyle w:val="Normal"/>
        <w:spacing w:before="120" w:after="0"/>
        <w:rPr/>
      </w:pPr>
      <w:r>
        <w:rPr>
          <w:lang w:val="ro-RO"/>
        </w:rPr>
        <w:t xml:space="preserve">La nr.______________ din ________________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Cs w:val="32"/>
        </w:rPr>
      </w:pPr>
      <w:r>
        <w:rPr>
          <w:bCs w:val="false"/>
          <w:szCs w:val="32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851" w:firstLine="142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ro-RO"/>
        </w:rPr>
        <w:t>Obiectul: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Lucrări de reparație curentă în secția Terapie intensivă din cadrul IMSP Spitalul Clinic Bălți – Echipament electric. Iluminare electrică, a. 2024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(repetat)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left="993" w:hanging="993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utoritatea contractantă: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 „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. Descriere generală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lang w:val="ro-RO"/>
        </w:rPr>
        <w:t>-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lang w:val="ro-RO"/>
        </w:rPr>
        <w:t>Lucrări de reparație curentă în secția Terapie intensivă din cadrul IMSP Spitalul Clinic Bălți – Echipament electric. Iluminare electrică, a. 2024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lang w:val="ro-RO"/>
        </w:rPr>
        <w:t>(repetat)</w:t>
      </w:r>
      <w:r>
        <w:rPr>
          <w:b/>
          <w:bCs/>
          <w:i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Informaţii şi proiectare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ro-MD"/>
        </w:rPr>
        <w:t>- Lucrări de reparație curentă în secția Terapie intensivă din cadrul IMSP Spitalul Clinic Bălți – Echipament electric. Iluminare electrică, a. 2024 (repetat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Echipamentul tehnologic trebuie sa corespundă sarcinilor în construcții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 Mostr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u se aplic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ntreprenorul la șantier este obligat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de a limita accesul la șantier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conectareaa la apă și electricitate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asigură colectarea și evacuarea gunoiulu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respectă cerințele în securitatea muncii pe șantier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La finalizarea lucrarilor antreprenorul este obligat să: prezinte cartea tehnică cu îndeplinirea proceselor verbale a executării lucrărilor și fazelor de execuție, precum și certificatele de calitate a materialelor utilizat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epistarea viciilor ascunse ca rezultat a executării lucrălor, acestea se constată în prezența Beneficiarului, supravegherii tehnice și Antreprenorului prin înscriere în cartea tehnic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9. Parametrii de calcul a elementelor constructiv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onform normelor și standardelor aprobate pe teritoriul R.M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ntreprenorul va respecta normele în vigoare a R.M. la compartimentul nivelului zgomotului și vibrațiilor produse în cadrul executării lucrărilor de reparație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6. Definiţi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Calculul costului a lucrării se va efectua conform normelor stabilite în vigoare R.M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Gheorghe BRÎNZA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>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567" w:hanging="0"/>
        <w:jc w:val="center"/>
        <w:rPr>
          <w:rFonts w:eastAsia="SimSun;宋体"/>
          <w:b/>
          <w:b/>
          <w:sz w:val="28"/>
          <w:lang w:val="en-US"/>
        </w:rPr>
      </w:pPr>
      <w:r>
        <w:rPr>
          <w:rFonts w:eastAsia="SimSun;宋体"/>
          <w:b/>
          <w:sz w:val="28"/>
          <w:lang w:val="en-US"/>
        </w:rPr>
      </w:r>
    </w:p>
    <w:p>
      <w:pPr>
        <w:pStyle w:val="Normal"/>
        <w:autoSpaceDE w:val="false"/>
        <w:ind w:right="567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FORMULARUL DE DEVIZ Nr. 1 – Lista cu cantitățile de lucrări</w:t>
      </w:r>
    </w:p>
    <w:p>
      <w:pPr>
        <w:pStyle w:val="Normal"/>
        <w:autoSpaceDE w:val="false"/>
        <w:ind w:right="567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autoSpaceDE w:val="false"/>
        <w:ind w:right="567" w:hanging="0"/>
        <w:rPr/>
      </w:pPr>
      <w:r>
        <w:rPr>
          <w:rFonts w:eastAsia="SimSun;宋体"/>
          <w:b/>
          <w:lang w:val="en-US"/>
        </w:rPr>
        <w:t>1. Denumirea beneficiarului de stat:</w:t>
      </w:r>
      <w:r>
        <w:rPr>
          <w:rFonts w:eastAsia="SimSun;宋体"/>
          <w:b/>
          <w:sz w:val="28"/>
          <w:szCs w:val="28"/>
          <w:lang w:val="en-US"/>
        </w:rPr>
        <w:t xml:space="preserve">  </w:t>
      </w:r>
      <w:r>
        <w:rPr>
          <w:rFonts w:eastAsia="SimSun;宋体"/>
          <w:sz w:val="28"/>
          <w:szCs w:val="28"/>
          <w:u w:val="single"/>
          <w:lang w:val="en-US"/>
        </w:rPr>
        <w:t>IMSP ,,Spitalul Clinic Bălți”</w:t>
      </w:r>
      <w:r>
        <w:rPr>
          <w:rFonts w:eastAsia="SimSun;宋体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right="567" w:hanging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b/>
          <w:lang w:val="en-US"/>
        </w:rPr>
        <w:t>2. Organizatorul procedurii de achizi</w:t>
      </w:r>
      <w:r>
        <w:rPr>
          <w:rFonts w:eastAsia="SimSun;宋体"/>
          <w:b/>
          <w:lang w:val="ro-RO"/>
        </w:rPr>
        <w:t>ţ</w:t>
      </w:r>
      <w:r>
        <w:rPr>
          <w:rFonts w:eastAsia="SimSun;宋体"/>
          <w:b/>
          <w:lang w:val="en-US"/>
        </w:rPr>
        <w:t>ie: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  <w:u w:val="single"/>
          <w:lang w:val="en-US"/>
        </w:rPr>
        <w:t>IMSP ,,Spitalul Clinic Bălți”</w:t>
      </w:r>
    </w:p>
    <w:p>
      <w:pPr>
        <w:pStyle w:val="Normal"/>
        <w:autoSpaceDE w:val="false"/>
        <w:ind w:right="567" w:hanging="0"/>
        <w:rPr>
          <w:rFonts w:eastAsia="SimSun;宋体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SimSun;宋体"/>
          <w:b/>
          <w:lang w:val="en-US"/>
        </w:rPr>
        <w:t>3. Obiectul achiziţiilor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rFonts w:eastAsia="SimSun;宋体"/>
          <w:b/>
          <w:i/>
          <w:sz w:val="28"/>
          <w:szCs w:val="28"/>
          <w:u w:val="single"/>
          <w:lang w:val="en-US"/>
        </w:rPr>
        <w:t>Lucrări de reparație curentă în secția Terapie intensivă din cadrul IMSP Spitalul Clinic Bălți – Echipament electric. Iluminare electrică, a. 2024 (repetat)</w:t>
      </w:r>
    </w:p>
    <w:p>
      <w:pPr>
        <w:pStyle w:val="Normal"/>
        <w:autoSpaceDE w:val="false"/>
        <w:ind w:right="567" w:hanging="0"/>
        <w:rPr>
          <w:rFonts w:eastAsia="SimSun;宋体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SimSun;宋体"/>
          <w:b/>
          <w:i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Simbol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o-RO"/>
              </w:rPr>
              <w:t>norme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o-RO"/>
              </w:rPr>
              <w:t xml:space="preserve">şi Cod 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ro-RO"/>
              </w:rPr>
              <w:t>Unitatea de masura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autoSpaceDE w:val="false"/>
        <w:rPr>
          <w:rFonts w:eastAsia="SimSun;宋体"/>
          <w:sz w:val="2"/>
          <w:szCs w:val="2"/>
          <w:lang w:val="en-US"/>
        </w:rPr>
      </w:pPr>
      <w:r>
        <w:rPr>
          <w:rFonts w:eastAsia="SimSun;宋体"/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1. Lucrari de montarea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1.1. Монтаж распред. щита и кабелей на щиты управления приточно-вытяжных систем вентиляции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Dulap (pupitru) de comanda suspendat, inaltime, latime si adincime, mm, pina la 600х600х350, 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PE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N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LS-5х10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LS-3х10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-LS-3х4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LS-5х35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Наконечник M35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08-02-158-1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p terminal uscat pentru cablu de control, sectiunea unui conductor, pina la 6 mm2, cantitate conductori, pina la: 4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58-1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09-6  k=0.5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ava din vinilplast pe contructii instalate, pe baza pardoselii, diametru pina la 25 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tehnic de protectie tip gofrat din PVC 25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1.2. Монтаж контура заземления тех. этаж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ПВ-1,   1*10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ПВ-1,   1*6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1.3. Монтаж автоматических раздвижных дверей , питание щита автоматики кислорода, питание щита вызова мед. персонал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ulap (pupitru) de comanda suspendat, inaltime, latime si adincime, mm, pina la 600х600х350,  ЩРН-12  IP31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PE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N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tehnic de protectie tip gofrat din PVC 16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(А)-FRLSLTx-3*1.5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8-3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(А)-FRLS-5*4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1.4. Монтаж освещения тех. этаж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ulap (pupitru) de comanda suspendat, inaltime, latime si adincime, mm, pina la 600х600х350,  ЩРН-12  IP31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PE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N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tehnic de protectie tip gofrat din PVC 16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9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suspendate pe cablu de otel, masa 1 m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(А)-FRLSLTx-3*1.5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303-7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de otel, longitudinal-portant (монтаж троса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de otel D=6mm (Трос d=6mm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inzator pentru tros (Талреп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structii metalice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94-16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rp de iluminat cu lampi luminescente in tavane suspendate, montat in piese inglobate, cantitate lampi, in corp de iluminat, 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rp de iluminat ЛПП 2x36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LED 220V 18W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utie 100x100 (ответвит). IP54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tor monopolar cap scara la instalatie inchisa (проходной выключатель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tor monopolar la instalatie inchisa (одноклавишный выключатель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blu cu surub 10x50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1.5. Монтаж контрольных кабелей и пультов контроля трёхфазных разделительных трансформаторов  мощность 10 кВа (ТТ231132)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ulap (pupitru) de comanda suspendat, inaltime, latime si adincime, mm, pina la 600х600х350 ((Щит дистанционного контроля)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 (монтаж звонков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ru-MD"/>
              </w:rPr>
              <w:t xml:space="preserve">Контрольный экранированный кабель  </w:t>
            </w:r>
            <w:r>
              <w:rPr>
                <w:rFonts w:eastAsia="SimSun;宋体"/>
                <w:lang w:val="en-US"/>
              </w:rPr>
              <w:t>YSLCY</w:t>
            </w:r>
            <w:r>
              <w:rPr>
                <w:rFonts w:eastAsia="SimSun;宋体"/>
                <w:lang w:val="ru-MD"/>
              </w:rPr>
              <w:t xml:space="preserve">  -3</w:t>
            </w:r>
            <w:r>
              <w:rPr>
                <w:rFonts w:eastAsia="SimSun;宋体"/>
                <w:lang w:val="en-US"/>
              </w:rPr>
              <w:t>x</w:t>
            </w:r>
            <w:r>
              <w:rPr>
                <w:rFonts w:eastAsia="SimSun;宋体"/>
                <w:lang w:val="ru-MD"/>
              </w:rPr>
              <w:t>0,75</w:t>
            </w:r>
            <w:r>
              <w:rPr>
                <w:rFonts w:eastAsia="SimSun;宋体"/>
                <w:lang w:val="en-US"/>
              </w:rPr>
              <w:t>mm</w:t>
            </w:r>
            <w:r>
              <w:rPr>
                <w:rFonts w:eastAsia="SimSun;宋体"/>
                <w:lang w:val="ru-MD"/>
              </w:rPr>
              <w:t>2</w:t>
            </w:r>
          </w:p>
          <w:p>
            <w:pPr>
              <w:pStyle w:val="Normal"/>
              <w:autoSpaceDE w:val="false"/>
              <w:rPr>
                <w:rFonts w:eastAsia="SimSun;宋体"/>
                <w:lang w:val="ru-MD"/>
              </w:rPr>
            </w:pPr>
            <w:r>
              <w:rPr>
                <w:rFonts w:eastAsia="SimSun;宋体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 4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2.1. Монтаж распред. щита и кабелей на щиты управления приточно-вытяжных систем вентиляции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ablou de distributie(Dulap metalic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100/3P/C10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3P/C5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4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25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2.2. Распред. щит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ЩРн-12 - Tablou distributi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ator de sarcina BH-32/3P/63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6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1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B1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en-US"/>
              </w:rPr>
              <w:t>Dulap</w:t>
            </w:r>
            <w:r>
              <w:rPr>
                <w:rFonts w:eastAsia="SimSun;宋体"/>
                <w:lang w:val="ru-MD"/>
              </w:rPr>
              <w:t xml:space="preserve"> (</w:t>
            </w:r>
            <w:r>
              <w:rPr>
                <w:rFonts w:eastAsia="SimSun;宋体"/>
                <w:lang w:val="en-US"/>
              </w:rPr>
              <w:t>pupitru</w:t>
            </w:r>
            <w:r>
              <w:rPr>
                <w:rFonts w:eastAsia="SimSun;宋体"/>
                <w:lang w:val="ru-MD"/>
              </w:rPr>
              <w:t>) (Щит дистанционного контроля)</w:t>
            </w:r>
          </w:p>
          <w:p>
            <w:pPr>
              <w:pStyle w:val="Normal"/>
              <w:autoSpaceDE w:val="false"/>
              <w:rPr>
                <w:rFonts w:eastAsia="SimSun;宋体"/>
                <w:lang w:val="ru-MD"/>
              </w:rPr>
            </w:pPr>
            <w:r>
              <w:rPr>
                <w:rFonts w:eastAsia="SimSun;宋体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Звонок сигнальный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</w:tbl>
    <w:p>
      <w:pPr>
        <w:pStyle w:val="Normal"/>
        <w:autoSpaceDE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autoSpaceDE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i/>
          <w:sz w:val="28"/>
          <w:szCs w:val="28"/>
          <w:lang w:val="en-US"/>
        </w:rPr>
        <w:t xml:space="preserve">Conducătorul grupului de lucru pentru achiziții publice:   </w:t>
      </w:r>
      <w:r>
        <w:rPr>
          <w:rFonts w:eastAsia="SimSun;宋体"/>
          <w:b/>
          <w:i/>
          <w:sz w:val="28"/>
          <w:szCs w:val="28"/>
          <w:u w:val="single"/>
          <w:lang w:val="en-US"/>
        </w:rPr>
        <w:t>Gheorghe BRÎNZA</w:t>
      </w:r>
      <w:r>
        <w:rPr>
          <w:rFonts w:eastAsia="SimSun;宋体"/>
          <w:b/>
          <w:i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8"/>
          <w:szCs w:val="28"/>
          <w:lang w:val="en-US"/>
        </w:rPr>
      </w:pPr>
      <w:r>
        <w:rPr>
          <w:rFonts w:eastAsia="SimSun;宋体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8"/>
          <w:szCs w:val="28"/>
          <w:lang w:val="en-US"/>
        </w:rPr>
      </w:pPr>
      <w:r>
        <w:rPr>
          <w:rFonts w:eastAsia="SimSun;宋体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</w:rPr>
        <w:t>L.Ș</w:t>
      </w:r>
      <w:r>
        <w:rPr>
          <w:rFonts w:eastAsia="SimSun;宋体"/>
          <w:b/>
          <w:i/>
          <w:lang w:val="ro-MD"/>
        </w:rPr>
        <w:t>.</w:t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 w:eastAsia="en-US"/>
        </w:rPr>
        <w:drawing>
          <wp:inline distT="0" distB="0" distL="0" distR="0">
            <wp:extent cx="7771130" cy="94945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/>
        </w:rPr>
      </w:pPr>
      <w:r>
        <w:rPr>
          <w:rFonts w:eastAsia="SimSun;宋体"/>
          <w:b/>
          <w:i/>
          <w:lang w:val="ro-MD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lang w:val="ro-MD" w:eastAsia="en-US"/>
        </w:rPr>
      </w:pPr>
      <w:r>
        <w:rPr>
          <w:rFonts w:eastAsia="SimSun;宋体"/>
          <w:b/>
          <w:i/>
          <w:lang w:val="ro-MD" w:eastAsia="en-US"/>
        </w:rPr>
        <w:drawing>
          <wp:inline distT="0" distB="0" distL="0" distR="0">
            <wp:extent cx="6170930" cy="90843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cmb@ms.md" TargetMode="External"/><Relationship Id="rId9" Type="http://schemas.openxmlformats.org/officeDocument/2006/relationships/hyperlink" Target="http://www.scb.md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IgoriPC</cp:lastModifiedBy>
  <cp:lastPrinted>2024-03-28T13:51:00Z</cp:lastPrinted>
  <dcterms:modified xsi:type="dcterms:W3CDTF">2024-03-28T14:52:00Z</dcterms:modified>
  <cp:revision>102</cp:revision>
  <dc:subject/>
  <dc:title>Ministerul Sănătăţii</dc:title>
</cp:coreProperties>
</file>