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623"/>
        <w:gridCol w:w="466"/>
        <w:gridCol w:w="543"/>
        <w:gridCol w:w="3497"/>
        <w:gridCol w:w="1012"/>
        <w:gridCol w:w="466"/>
        <w:gridCol w:w="218"/>
        <w:gridCol w:w="15"/>
      </w:tblGrid>
      <w:tr>
        <w:trPr>
          <w:trHeight w:val="697" w:hRule="atLeast"/>
        </w:trPr>
        <w:tc>
          <w:tcPr>
            <w:tcW w:w="876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876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unurilor/serviciil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modelului bunulu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ara de orig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u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ănză de vaci  de 5% ,ambalată pachet de 0,5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a cite 0,5 Livrare 2/saptami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rânză semitare maturată 50%,cașcaval „Rossiischii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ăria de 50% cu chiag tare. Ambalat în polietelenă. Livrarea 2/saptami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hefir 2.5% pachet de 0.5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rasime de 2.5% in ambalaj pachet de polietilenă de 0,5l.  Livrarea 2/sap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apte pasterizat de vaci de 2,5% grasimi pachet la 1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pachet de politilenă a cite 1 litru.Livrare 2 ori pe saptamin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mîntînă 10%ambalată pachet de 0.5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ime 10%, în pachet d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etilenă 0,5kg . Livrarea 2/sap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Unt din smântână dulce ,nesărat 72,5 % pachet de 200 g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n smîntînă dulce nesărat 72,5% grăsime, fără adaos de grăsimi vegetale. Ambalaj de 200 gr. Livrarea 2/saptami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Făină de grîu –(calitat.superioară,  ) pachet de 1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ăină de grîu fortificata cu Fibre si acid folic.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are de lămâie pachete de 0,20 g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chete de 20 gr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acao pachet de 100 g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ntinut redus de grasime,ambalat în pachetede 100gr. Livrare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eai negru,100g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chete 100gr.Livrare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rupe de griş calitatea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rupe de miei calitatea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rupe de orz  mărunțit calitatea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rupe de porumb ambalat la pachet de 1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rojdie proaspătă,pac.50 g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rojdie proaspătă,pachet de 50 gr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Fa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1 kg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Fructe uscate în asortiment(prune,caise, pere,mere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te în cutii, pachete a căte 5kg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Fulgi de ovăs calitatea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Hrişcă (boabe intregi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zăre uscată bob întreg şlefuit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1kg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zăre verde conservată 0.680 g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erde conservata, ambalat in borcane 0.680gr. Livrarea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Orez rotund (boabe întregi) ambal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j 1kg. Livrarea 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astă de roşii 25%borcan de 0.720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 25%, calitatea I în borcane cu greutatea de 0.720 kg  Livrarea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aste făinoase din făină de grîu calitatea superioară „Spicuşor”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litate superioară,clasaI . Amb.  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aste făinoase din făină de grîu dur, figurate, calitatea superoar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litate superioară. Ambalat   Livrarea 1/ 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are alimentara iodată pachet de 1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odata granulata. Amb. De1kg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ucuri de fructe asorti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Livrare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Ulei de floarea soarelui nerafinat de  1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ei  din floarea soarelui nerafinat, ambalat în sticle de 1l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Zahar din sfeclă de zahăr cristal alb de calitate standar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ristal alb de calitate standard ambalat a cîte 1 kg. Livrare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Ouă de pasare în coaja, proaspete (de găină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Lotul I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Peşte  fără cap He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gheţat hec, marime-mare sau medie fără cap. Ambalat în cutii din carton.  Livrarea 1/saptami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Lotul 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arne de bovin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  fara os,bovina tînără. Livrarea 1/săp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arne de porc fără 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grasată,proaspătă,fără os Livrare 1/săp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pt de pu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gelate in cutie a cite 1 kilogram. Livrare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Lotul V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uri de masa, proaspete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i autohtoni ambalate in lada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pid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uri de masa, proaspete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uri de masa, proaspete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s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uri de masa, proaspete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uri de masa, proaspete. Livrarea 1/săptămâ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7"/>
              <w:gridCol w:w="98"/>
              <w:gridCol w:w="2310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ănză de vaci  de 5% ,ambalată pachet de 0,5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în perioada 15.10-31.12-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545000-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rânză semitare maturată 50%,cașcaval „Rossiischii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551000-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hefir 2.5% pachet de 0.5 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511600-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Lapte pasterizat de vaci de 2,5% grasimi pachet la 1 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512000-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mîntînă 10%ambalată pachet de 0.5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5300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Unt din smântână dulce ,nesărat 72,5 % pachet de 20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121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ăină de grîu –(calitat.superioară,  ) pachet de 1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în perioada 15.10-31.12-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are de lămâie pachete de 0,2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841000-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acao pachet de 10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864100-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eai negru,100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625000-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rupe de griş calitatea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031440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rupe de miei calitatea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03211400-7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rupe de orz  mărunțit calitatea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032119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Crupe de porumb ambalat la pachet de 1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932000-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Drojdie proaspătă,pac.5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331131-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Faso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332410-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Fructe uscate în asortiment(prune,caise, pere,m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613380-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Fulgi de ovăs calitatea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031440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Hrişcă (boabe intreg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03212213-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Mazăre uscată bob întreg şlefu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331462-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Mazăre verde conservată 0.68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03211300-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Orez rotund (boabe întregi) amba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331425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Pastă de roşii 25%borcan de 0.720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000000-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Paste făinoase din făină de grîu calitatea superioară „Spicuşor”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850000-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Paste făinoase din făină de grîu dur, figurate, calitatea superoara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are alimentara iodată pachet de 1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321000-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ucuri de fructe asort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411100-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Ulei de floarea soarelui nerafinat de  1 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158310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Zahar din sfeclă de zahăr cristal alb de calitate standa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sz w:val="16"/>
                      <w:lang w:eastAsia="ru-RU"/>
                    </w:rPr>
                    <w:t>03142500-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 w:themeColor="text1"/>
                      <w:sz w:val="18"/>
                      <w:szCs w:val="18"/>
                      <w:lang w:val="ro-MD"/>
                    </w:rPr>
                  </w:pPr>
                  <w:r>
                    <w:rPr>
                      <w:sz w:val="20"/>
                      <w:lang w:val="it-IT" w:eastAsia="ru-RU"/>
                    </w:rPr>
                    <w:t>Ouă de pasare în coaja, proaspete (de găin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în perioada 15.10-31.12-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jc w:val="center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val="it-IT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</w:rPr>
                    <w:t>Lotul IV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5221000-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val="en-US" w:eastAsia="ru-RU"/>
                    </w:rPr>
                    <w:t>Peşte  fără cap H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în perioada 15.10-31.12-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val="it-IT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V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5110000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eastAsia="ru-RU"/>
                    </w:rPr>
                    <w:t>Carne de bov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în perioada 15.10-31.12-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5119000-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eastAsia="ru-RU"/>
                    </w:rPr>
                    <w:t>Carne de porc fără 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5112000-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lang w:eastAsia="ru-RU"/>
                    </w:rPr>
                    <w:t>Piept de p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lang w:val="it-IT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VI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szCs w:val="20"/>
                      <w:lang w:val="en-US" w:eastAsia="ru-RU"/>
                    </w:rPr>
                    <w:t>03212100-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rto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în perioada 15.10-31.12-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szCs w:val="20"/>
                      <w:lang w:eastAsia="ru-RU"/>
                    </w:rPr>
                    <w:t>03221113-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e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szCs w:val="20"/>
                      <w:shd w:fill="FFFEEE" w:val="clear"/>
                    </w:rPr>
                    <w:t>03221420-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nop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szCs w:val="20"/>
                      <w:lang w:eastAsia="ru-RU"/>
                    </w:rPr>
                    <w:t>03221112-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rco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szCs w:val="20"/>
                      <w:lang w:eastAsia="ru-RU"/>
                    </w:rPr>
                    <w:t>03221111-7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feclă ro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szCs w:val="20"/>
                      <w:lang w:eastAsia="ru-RU"/>
                    </w:rPr>
                    <w:t>03221400-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Varz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947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545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41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0A4D3-C9FC-4B6F-9037-32D4238D9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8</Pages>
  <Words>1611</Words>
  <Characters>9189</Characters>
  <CharactersWithSpaces>1077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Admin</cp:lastModifiedBy>
  <cp:lastPrinted>2022-02-07T12:16:00Z</cp:lastPrinted>
  <dcterms:modified xsi:type="dcterms:W3CDTF">2024-10-03T1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