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transport date (internet) pentru 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260"/>
        <w:gridCol w:w="3260"/>
        <w:gridCol w:w="127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ervici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dresa de conec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Parametrii servic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Valoare estimată fără TV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Lot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  <w:t>CPV 7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ark Fi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 - mun. Chișinău, bd. Dacia 4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Arenda 8 fibre opti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360.000,0 MDL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bd. Dacia 49/6 (Centrul de instrui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G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/1G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bd. Dacia 4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Lot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  <w:t>CPV 7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ark Fi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 - mun. Chișinău, bd. Dacia 4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Arenda 8 fibre opti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1.180.000,0 MDL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, mun. CHIȘINAU, bd. DACIA bloc 49/6 (Labor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2062, mun. CHIȘINAU, bd. DACIA bloc 49/6 (Echipe mobile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, mun. CHIȘINAU, bd. DACIA bloc 49/6 (Administratia) + 4T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59, mun. CHIȘINAU, str. Petricani 2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432 Hîncesti, sat. LEUȘENI (vide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227 Ștefan-Vodă, sat. PALAN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4239 Ștefan-Vodă, sat. TUD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6, mun. CHIȘINAU, str. AERO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06, or. UNGHENI, str. lAȘI bloc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400, or. REZINA, str. LOMONOSOV bloc 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230 Ștefan-Vodă, sat. RĂSCAIE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9, mun.CHIȘINAU, sos. MUNCEȘTI bloc 801  (ZC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648 Florești, sat.SĂNĂTĂ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579 Criuleni, sat.PÎRÎTA p/v Vadul lui Vo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80 1, or.lALOVENI, str. ȘTEFANUCA PETRU bloc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 1, or.CRlULENI, str.ORHEIULUI bloc 56  - (Criuleni intern -ZC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574 Criuleni, sat. Holercani, Baza de odihna Holercani + T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39 Anenii Noi, sat.VARNIȚ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03. or. UNGHENI, str. CREANGĂ ION bloc 4 (ZC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24 Anenii Noi, sat.HÎRBOVĂȚ, str. HÎRBOVĂȚ (trase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701. or. STRĂȘENI, str.Crasescu bloc 1 + Vo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44 Ungheni, sat. SCULENI (vide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400, or.HÎNCEȘTI, str. INDUSTRIALĂ bloc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04, or. CAUȘENI, sos. TlGHINEI bloc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1, or. CRlULENI, str.31 AUGUST (PV Criuleni 14 înspre s. Ustia sub p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23 Anenii Noi, sat. GURA-BÎC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19 Caușeni, sat.HAGlM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37 , mun. CHISINAU, str. lNDUSTRIALĂ bloc 73 (Terminal) + Vo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501, or. ORHEI, str.CI0BANU IAMARA bloc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1. or.CRIULENI, sos. POLTAVA  (PV Criuleni 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12 Anenii Noi, sat.BULBOA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50 mun. CHISINAU, sat. Stăuceni, str. CIORESCU bloc 2 (Terminal Cric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01, mun. CHISINAU, str. PIAȚA GĂRII bloc 3 (PV Poș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404, or. CALARAȘI, str. CALARAȘILOR bloc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04, or.CAUSENI, str. MESTERUL STANCIU bloc 2 (PV Intern Bend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577 Criuleni, sat.MOLOVATA  (Paro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22 Căușeni, sat.SĂI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402, or. REZINA P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Administația B/V S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909, or. Cahul, str. Prieteniei 1 + T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ahu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3909, or. Cahul, str. Prieteniei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1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18, raionul Cahul, satul Giurgiuleş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1 (PVFI, rutier) camerele video MD-5318, rl Cahul, s Giurgiuleş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2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5318, raionul Cahul, satul Giurgiuleşti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Giurgiuleşti PILG (ZCV) portul pasageri MD-5318, raionul Cahul, satul Giurgiuleşti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PIL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5318, raionul Cahul, satul Giurgiuleşti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Vulcăneşti (PVFI, rutier) MD-5301, rnul Vulcănești, or. Vulcăneşti, șoseaua Vulcănești Bolg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Mirnoe (PVFI, rutier) MD-7423, raionul Taraclia, satul Mirnoe, str. 8 Martie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Ciadîr Lunga 1 (PVFS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101, straseul Valea Perjei – Malaiaroslave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Ciadîr Lunga 2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102, traseul Ceadir Lunga – Novîi Troian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Basarabeasca (PVFI, rutier)MD-6701, raionul Basarabeasca, or. Basarabeasca, str. Matros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omrat (PVI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802, rnul Comrat, or. Comrat,  str. Lenin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ZCV Giurgiuleş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18, raionul Cahul, satul Giurgiuleş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ahul intern (PVI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909, or. Cahul, str. Mihai Viteazu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Zal Valcaneș (PV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01 or. Vulcăneşti, str. Korolenco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Zal Tvardița (PVI) MD-7422,rnul Taraclia, satul Tvardița, str. Gagarin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intern (PVI); subzona nr.7, ZEL Bălți MD-3901, or. Cahul, str. Muncii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ZCV Otaci, or. Otaci, traseu R9 Soroca-Otaci (km-4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2, mun. Bălți, str. Aerodromului,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ălți, mun. Bălți, str. Cicicalo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ălți (PVI), mun. Bălți, str. Stefan cel Mare, 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1, mun. Bălți, str. Dovator, 8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2, mun. Bălți, str. Industrială, 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Soroca (PVFS, fluvial, intern), or. Soroca, str. Petru Rareș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Soroca luntre (PVFS, fluvial, intern), or. Soroca, str. Constantin Ster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Cosăuți (PVFI, fluvial), raionul Soroca, satul Cosău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Costești (PVFI, rutier), raionul Rîșcani, satul Costeșt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riceni, or. Briceni, str. Prieteniei, 5 (Rososeni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riceni, or. Briceni, str. Prieteniei, 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V Criva 1 (PVFI, rutier), raionul Briceni, satul Criva + WI-FI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riceni (PVI), or. Briceni, str. M. Frunze, 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Grimancăuți (PVFS, rutier), raionul Briceni, satul Grimăncăuț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Larga 1 (PVFI, rutier), raionul Briceni, satul Larg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cnița 1 (PVFI, feroviar), or. Ocnița, str. Libertății,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cnița 2 (PVFI, rutier), or. Ocnița, str. Independenței (Sochireni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taci (PVFI, rutier), or. Otaci, str. Prieteniei, 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Lipcani (PVFI, rutier), or. Lipcani, str. Libertății, 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7101, or. Ocnița, str. Viteazul Mihai 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Unguri (PVFL, rutier), or. Ocnița, sat. Ungur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Volcineț (PVFI Feroviar), or. Ocnița, sat. Volcine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 Mbps, trafic nelimita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entru un singur lot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4A03-4C88-4C1C-ABE9-4041081DF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  <Pages>5</Pages>
  <Words>3257</Words>
  <Characters>18566</Characters>
  <CharactersWithSpaces>2178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1-11-15T07:5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