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5"/>
        <w:gridCol w:w="2003"/>
        <w:gridCol w:w="1172"/>
        <w:gridCol w:w="1127"/>
        <w:gridCol w:w="583"/>
        <w:gridCol w:w="2166"/>
        <w:gridCol w:w="2530"/>
        <w:gridCol w:w="1122"/>
        <w:gridCol w:w="80"/>
      </w:tblGrid>
      <w:tr>
        <w:trPr>
          <w:trHeight w:val="653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auto"/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2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4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400"/>
            </w:tblGrid>
            <w:tr>
              <w:trPr>
                <w:trHeight w:val="496" w:hRule="atLeast"/>
              </w:trPr>
              <w:tc>
                <w:tcPr>
                  <w:tcW w:w="104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Servicii de deservire a echipamentelor GC/MS 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6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24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i de deservire a sisteme GC/MS Agilent 7890B cu massdetector 5977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 de deservire a sistemului GC/MS Agilent 7890B cu massdetector 5977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tbl>
            <w:tblPr>
              <w:tblW w:w="1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7"/>
              <w:gridCol w:w="2535"/>
              <w:gridCol w:w="950"/>
              <w:gridCol w:w="929"/>
              <w:gridCol w:w="1400"/>
              <w:gridCol w:w="1172"/>
              <w:gridCol w:w="1479"/>
              <w:gridCol w:w="1166"/>
              <w:gridCol w:w="53"/>
              <w:gridCol w:w="1376"/>
              <w:gridCol w:w="266"/>
              <w:gridCol w:w="36"/>
              <w:gridCol w:w="947"/>
              <w:gridCol w:w="240"/>
              <w:gridCol w:w="26"/>
              <w:gridCol w:w="35"/>
              <w:gridCol w:w="1172"/>
              <w:gridCol w:w="17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color w:val="auto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9" w:hRule="atLeast"/>
                <w:cantSplit w:val="true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5030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 w:before="120" w:after="240"/>
                    <w:jc w:val="center"/>
                    <w:rPr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Servicii de deservire a sisteme GC/MS Agilent 7890B cu massdetector 5977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a beneficiarului pe parcusul anului 2022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1" w:hRule="atLeast"/>
                <w:cantSplit w:val="true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 w:before="12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deservire a sistem GC/MS Agilent 7890B cu massdetector 5977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it-IT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8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ee2a0e"/>
    <w:pPr>
      <w:numPr>
        <w:ilvl w:val="0"/>
        <w:numId w:val="2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a24c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ee2a0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ee2a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a24c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MD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33e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33e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ee2a0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33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a33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66FF-DC85-4BFF-A28A-BF0C72A0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3:00Z</dcterms:created>
  <dc:creator>x</dc:creator>
  <dc:description/>
  <dc:language>en-US</dc:language>
  <cp:lastModifiedBy>x</cp:lastModifiedBy>
  <dcterms:modified xsi:type="dcterms:W3CDTF">2022-10-31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