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Pieselor de </w:t>
      </w:r>
      <w:r>
        <w:rPr>
          <w:sz w:val="20"/>
          <w:u w:val="single"/>
          <w:lang w:val="it-IT" w:eastAsia="ru-RU"/>
        </w:rPr>
        <w:t>schimb și a materialelor de construcții</w:t>
      </w:r>
      <w:r>
        <w:rPr>
          <w:sz w:val="20"/>
          <w:lang w:val="it-IT" w:eastAsia="ru-RU"/>
        </w:rPr>
        <w:br/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De valoare mică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127"/>
        <w:gridCol w:w="1134"/>
        <w:gridCol w:w="850"/>
        <w:gridCol w:w="2693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3473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rFonts w:eastAsia="Times New Roman"/>
                <w:lang w:eastAsia="ru-RU"/>
              </w:rPr>
              <w:t>Furtun de pr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Furtun de presune MBS 25X3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elul:Furtun cauciuc presiune cu fir de întărire not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neta:0,59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brută: 0,5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siune de lucru: 1.6 (16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 de lucru: benzină, uleiuri pe bază de petrol, ap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drawing>
                <wp:inline distT="0" distB="0" distL="0" distR="0">
                  <wp:extent cx="753110" cy="591820"/>
                  <wp:effectExtent l="0" t="0" r="0" b="0"/>
                  <wp:docPr id="1" name="Picture 1" descr="C:\Users\Liliea.ungureanu\Desktop\Poze pentru achiziții\furtun-de-presiune-mbs-25x3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Liliea.ungureanu\Desktop\Poze pentru achiziții\furtun-de-presiune-mbs-25x3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3473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rtun de pr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ul: Furtun de presune MBS 16X2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elul:Furtun cauciuc presiune cu fir de întărire not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netă: 0,3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brută: 0,3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siune de lucru: 1.6 (16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 de lucru: benzină, uleiuri pe bază de petrol, ap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774700" cy="559435"/>
                  <wp:effectExtent l="0" t="0" r="0" b="0"/>
                  <wp:docPr id="2" name="Picture 2" descr="C:\Users\Liliea.ungureanu\Desktop\Poze pentru achiziții\furtun de presiune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Liliea.ungureanu\Desktop\Poze pentru achiziții\furtun de presiune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66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316814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Întrerupător aut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a dec. electromagnetic: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ul nominal : 25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olii: 3P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limită de rupere: 4500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ecvența: 50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maximă a conductorului conectat la borne: 25.0 mm²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mperatura mediului ambiant la exploatare: de la -40ºC pînă la 50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º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230/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365885" cy="1570990"/>
                  <wp:effectExtent l="0" t="0" r="0" b="0"/>
                  <wp:docPr id="3" name="Picture 4" descr="C:\Users\Liliea.ungureanu\Desktop\Poze pentru achiziții\00219-1000x12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C:\Users\Liliea.ungureanu\Desktop\Poze pentru achiziții\00219-1000x12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6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45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ăcată apl</w:t>
            </w:r>
            <w:bookmarkStart w:id="3" w:name="_GoBack"/>
            <w:bookmarkEnd w:id="3"/>
            <w:r>
              <w:rPr>
                <w:rFonts w:eastAsia="Times New Roman"/>
                <w:sz w:val="22"/>
                <w:szCs w:val="22"/>
                <w:lang w:eastAsia="ru-RU"/>
              </w:rPr>
              <w:t>i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nță: n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are din interior: măn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are suplimentară din interior: n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are automată: nu autom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dreptarea gaurii de la cheie(Backset): 60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ul zăvoarelor: cilindr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zăvoare: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216025" cy="851535"/>
                  <wp:effectExtent l="0" t="0" r="0" b="0"/>
                  <wp:docPr id="4" name="Picture 5" descr="C:\Users\Liliea.ungureanu\Desktop\Poze pentru achiziții\Z13-500x5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C:\Users\Liliea.ungureanu\Desktop\Poze pentru achiziții\Z13-500x5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,3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>
          <w:i/>
          <w:lang w:val="en-US"/>
        </w:rPr>
        <w:t xml:space="preserve"> </w:t>
      </w:r>
      <w:r>
        <w:rPr>
          <w:u w:val="single"/>
          <w:lang w:eastAsia="ru-RU"/>
        </w:rPr>
        <w:t>mai 2023</w:t>
      </w:r>
      <w:r>
        <w:rPr>
          <w:lang w:eastAsia="ru-RU"/>
        </w:rPr>
        <w:t>, locul livrării: s.Lunga rn. Florești Regiment de avia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te generale despre particip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72BAE-C20D-4EC4-B4C5-E91DA89C5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  <Pages>5</Pages>
  <Words>1430</Words>
  <Characters>8157</Characters>
  <CharactersWithSpaces>95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Ungureanu Liliea</cp:lastModifiedBy>
  <cp:lastPrinted>2023-05-02T08:18:00Z</cp:lastPrinted>
  <dcterms:modified xsi:type="dcterms:W3CDTF">2023-05-02T09:0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