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Strong"/>
                <w:color w:val="000000"/>
                <w:lang w:val="en-US"/>
              </w:rPr>
              <w:t>Citologia convenționala după Papnicol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Ortho  Harris haematoxilina </w:t>
            </w:r>
            <w:r>
              <w:rPr>
                <w:color w:val="000000"/>
              </w:rPr>
              <w:t>(RBA-4213-OO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Vopseaua sa  fie conform Standardului de organizare si functionare  a serviciului de screening cervical in Republica Moldova  MS, 202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OrthoOG 6 (RBA-4211-OO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Vopseaua sa fie  conform Standardului de organizare  si  functionare  a serviciului de screening cervical in Republica Moldova  MS, 202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Ortho EA 50 (RBA-4212-OO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Vopseaua sa fie conform Standardului de organizare si functionare a serviciului de screening cervical in Republica Moldova  MS, 202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DPX </w:t>
            </w:r>
            <w:r>
              <w:rPr/>
              <w:t xml:space="preserve">Mediu de montare a lamelelor (SEA-1300-00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Fara miros toxic, ambalaj 1 l ,cu uscare rapida, preparatele dupa acorerire sa ramina transparente.Vopseaua si balzamul sa fie compatibil conform Standardului de organizare si functionare a serviciului de screening cervical in Republica Moldova  MS MsiPS ,20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erii cervical Bru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Ambalaj cate 1 in ambalaj individual, sterile, de uz unic, pentru citologia convention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Strong"/>
                <w:color w:val="000000"/>
                <w:lang w:val="en-US"/>
              </w:rPr>
              <w:t>Citologia in mediu lichid după Papnicol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Sure Path TM Collection Vial, 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 </w:t>
            </w:r>
            <w:r>
              <w:rPr>
                <w:color w:val="000000"/>
                <w:sz w:val="16"/>
                <w:szCs w:val="16"/>
                <w:lang w:val="en-US"/>
              </w:rPr>
              <w:t>Compatibila cu sistema complex pentru pregătirea și colorarea frotiurilor citologice PrepM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ntrifuge Tub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 xml:space="preserve">17x110mm, 240-480 in ambalaj, Compatibila cu sistema complex pentru pregătirea și colorarea frotiurilor citologice PrepM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rep Stain Syringing Pipeft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 xml:space="preserve"> </w:t>
            </w:r>
            <w:r>
              <w:rPr>
                <w:color w:val="000000"/>
                <w:sz w:val="16"/>
                <w:szCs w:val="16"/>
                <w:lang w:val="en-US"/>
              </w:rPr>
              <w:t>240-480 in ambalaj, Compatibila cu sistema complex pentru pregătirea și colorarea frotiurilor citologice PrepM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Prep Stain </w:t>
            </w:r>
            <w:r>
              <w:rPr>
                <w:color w:val="000000"/>
              </w:rPr>
              <w:t>Density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Ambalaj 480ml,  Compatibila cu sistema complex pentru pregătirea și colorarea frotiurilor citologice PrepM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Aspirator Tips 20</w:t>
            </w:r>
            <w:r>
              <w:rPr>
                <w:color w:val="000000"/>
                <w:lang w:val="en-US"/>
              </w:rPr>
              <w:t xml:space="preserve">0 </w:t>
            </w:r>
            <w:r>
              <w:rPr>
                <w:color w:val="000000"/>
              </w:rPr>
              <w:t>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 xml:space="preserve"> </w:t>
            </w:r>
            <w:r>
              <w:rPr>
                <w:color w:val="000000"/>
                <w:sz w:val="16"/>
                <w:szCs w:val="16"/>
                <w:lang w:val="en-US"/>
              </w:rPr>
              <w:t>Ambalate cite 96, in casete. Compatibila cu sistema complex pentru pregătirea și colorarea frotiurilor citologice PrepM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rep Stain Settling Cham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Compatibila cu sistema complex pentru pregătirea și colorarea frotiurilor citologice PrepSta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Sure Path PreCoat Sl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Ambalate cite 96, Compatibila cu sistema complex pentru pregătirea și colorarea frotiurilor citologice PrepSta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ep Stain Transfer Ti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Ambalate cite 96, in casete. Compatibila cu sistema complex pentru pregătirea și colorarea frotiurilor citologice PrepSta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ytology Stain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Set complet, sa contina: </w:t>
            </w:r>
          </w:p>
          <w:p>
            <w:pPr>
              <w:pStyle w:val="Normal"/>
              <w:widowControl w:val="false"/>
              <w:ind w:right="-108" w:hanging="0"/>
              <w:rPr>
                <w:color w:val="000000"/>
                <w:sz w:val="16"/>
                <w:szCs w:val="16"/>
                <w:lang w:val="en-US"/>
              </w:rPr>
            </w:pPr>
            <w:r>
              <w:rPr>
                <w:color w:val="000000"/>
                <w:sz w:val="16"/>
                <w:szCs w:val="16"/>
                <w:lang w:val="en-US"/>
              </w:rPr>
              <w:t xml:space="preserve">1) 480ml vopsea Hematoxilin Stain </w:t>
            </w:r>
          </w:p>
          <w:p>
            <w:pPr>
              <w:pStyle w:val="Normal"/>
              <w:widowControl w:val="false"/>
              <w:rPr>
                <w:sz w:val="20"/>
                <w:szCs w:val="20"/>
              </w:rPr>
            </w:pPr>
            <w:r>
              <w:rPr>
                <w:color w:val="000000"/>
                <w:sz w:val="16"/>
                <w:szCs w:val="16"/>
                <w:lang w:val="en-US"/>
              </w:rPr>
              <w:t>2) 480ml EA/OG Combo Sta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Sure Path Preservative Flu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Mediu conservant Compatibila cu sistema complex pentru pregătirea și colorarea frotiurilor citologice PrepSta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lang w:val="en-US"/>
              </w:rPr>
              <w:t>Colorant pentru preparate c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lorant – fixator Eozin metilen albastru, tip Leish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Ambalat cit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iCs/>
                <w:lang w:val="en-US" w:eastAsia="ru-RU"/>
              </w:rPr>
              <w:t>Consum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Filtre aspirator 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Filtre pentru aspirator medical FTA-2i, Bios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iCs/>
                <w:lang w:val="en-US" w:eastAsia="ru-RU"/>
              </w:rPr>
              <w:t>Consum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olutie decontami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Solutie de decontaminare ampliconi PCR pentru echipamente si supraf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409"/>
              <w:gridCol w:w="2940"/>
              <w:gridCol w:w="1030"/>
              <w:gridCol w:w="901"/>
              <w:gridCol w:w="1253"/>
              <w:gridCol w:w="1075"/>
              <w:gridCol w:w="1301"/>
              <w:gridCol w:w="1059"/>
              <w:gridCol w:w="55"/>
              <w:gridCol w:w="1361"/>
              <w:gridCol w:w="249"/>
              <w:gridCol w:w="36"/>
              <w:gridCol w:w="949"/>
              <w:gridCol w:w="221"/>
              <w:gridCol w:w="25"/>
              <w:gridCol w:w="37"/>
              <w:gridCol w:w="1125"/>
              <w:gridCol w:w="25"/>
              <w:gridCol w:w="26"/>
              <w:gridCol w:w="350"/>
            </w:tblGrid>
            <w:tr>
              <w:trPr>
                <w:trHeight w:val="697" w:hRule="atLeast"/>
              </w:trPr>
              <w:tc>
                <w:tcPr>
                  <w:tcW w:w="139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c>
                <w:tcPr>
                  <w:tcW w:w="139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15"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09" w:type="dxa"/>
                  <w:gridSpan w:val="7"/>
                  <w:tcBorders/>
                </w:tcPr>
                <w:p>
                  <w:pPr>
                    <w:pStyle w:val="Normal"/>
                    <w:widowControl w:val="false"/>
                    <w:rPr/>
                  </w:pPr>
                  <w:r>
                    <w:rPr/>
                  </w:r>
                </w:p>
              </w:tc>
            </w:tr>
            <w:tr>
              <w:trPr>
                <w:trHeight w:val="13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4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lang w:val="en-US"/>
                    </w:rPr>
                    <w:t>Citologia convenționala după Papnicolau</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Ortho  Harris haematoxilina </w:t>
                  </w:r>
                  <w:r>
                    <w:rPr>
                      <w:color w:val="000000"/>
                    </w:rPr>
                    <w:t>(RBA-4213-OO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Litri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OrthoOG 6 (RBA-4211-OO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Litri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4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Ortho EA 50 (RBA-4212-OO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Litri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 xml:space="preserve">DPX </w:t>
                  </w:r>
                  <w:r>
                    <w:rPr/>
                    <w:t xml:space="preserve">Mediu de montare a lamelelor (SEA-1300-00A)                                                                                                     </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4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Perii cervical Brush</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at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0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4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lang w:val="en-US"/>
                    </w:rPr>
                    <w:t>Citologia in mediu lichid după Papnicolau</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Sure Path TM Collection Vial, 10ml</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at</w:t>
                  </w:r>
                  <w:r>
                    <w:rPr>
                      <w:color w:val="000000"/>
                      <w:lang w:val="en-US"/>
                    </w:rPr>
                    <w:t>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4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Centrifuge Tubes</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at</w:t>
                  </w:r>
                  <w:r>
                    <w:rPr>
                      <w:color w:val="000000"/>
                      <w:lang w:val="en-US"/>
                    </w:rPr>
                    <w:t>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15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Prep Stain Syringing Pipeftes</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at</w:t>
                  </w:r>
                  <w:r>
                    <w:rPr>
                      <w:color w:val="000000"/>
                      <w:lang w:val="en-US"/>
                    </w:rPr>
                    <w:t>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15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 xml:space="preserve">Prep Stain </w:t>
                  </w:r>
                  <w:r>
                    <w:rPr>
                      <w:color w:val="000000"/>
                    </w:rPr>
                    <w:t>Density Reagent</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Mililitru</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4608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Aspirator Tips 20</w:t>
                  </w:r>
                  <w:r>
                    <w:rPr>
                      <w:color w:val="000000"/>
                      <w:lang w:val="en-US"/>
                    </w:rPr>
                    <w:t xml:space="preserve">0 </w:t>
                  </w:r>
                  <w:r>
                    <w:rPr>
                      <w:color w:val="000000"/>
                    </w:rPr>
                    <w:t>ml</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at</w:t>
                  </w:r>
                  <w:r>
                    <w:rPr>
                      <w:color w:val="000000"/>
                      <w:lang w:val="en-US"/>
                    </w:rPr>
                    <w:t>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15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Prep Stain Settling Chambe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at</w:t>
                  </w:r>
                  <w:r>
                    <w:rPr>
                      <w:color w:val="000000"/>
                      <w:lang w:val="en-US"/>
                    </w:rPr>
                    <w:t>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15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Sure Path PreCoat Slides</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at</w:t>
                  </w:r>
                  <w:r>
                    <w:rPr>
                      <w:color w:val="000000"/>
                      <w:lang w:val="en-US"/>
                    </w:rPr>
                    <w:t>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15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Prep Stain Transfer Tips</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at</w:t>
                  </w:r>
                  <w:r>
                    <w:rPr>
                      <w:color w:val="000000"/>
                      <w:lang w:val="en-US"/>
                    </w:rPr>
                    <w:t>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15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Cytology Stain Kit</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 xml:space="preserve">Set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3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Sure Path Preservative Fluid</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 xml:space="preserve">Litru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lang w:val="en-US"/>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lang w:val="en-US"/>
                    </w:rPr>
                    <w:t>Colorant pentru preparate citologic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olorant – fixator Eozin metilen albastru, tip Leishman</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itru</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lang w:val="en-US"/>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iCs/>
                      <w:lang w:val="en-US" w:eastAsia="ru-RU"/>
                    </w:rPr>
                    <w:t>Consumabil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33696500-0</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Filtre aspirator medical</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at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lang w:val="en-US"/>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iCs/>
                      <w:lang w:val="en-US" w:eastAsia="ru-RU"/>
                    </w:rPr>
                    <w:t>Consumabil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Solutie decontaminar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itru</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4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lang w:val="en-US"/>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5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1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94461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76892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31164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2</Pages>
  <Words>21882</Words>
  <Characters>124732</Characters>
  <CharactersWithSpaces>14632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4:00Z</dcterms:created>
  <dc:creator>student001 student001</dc:creator>
  <dc:description/>
  <dc:language>en-US</dc:language>
  <cp:lastModifiedBy>Cuznetov Tatiana</cp:lastModifiedBy>
  <cp:lastPrinted>2021-03-10T08:12:00Z</cp:lastPrinted>
  <dcterms:modified xsi:type="dcterms:W3CDTF">2024-12-11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