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Telen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Teleneșt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573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 573 2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36315-2FB0-4E51-ACA8-E3966B7E5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299</Words>
  <Characters>7409</Characters>
  <CharactersWithSpaces>869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3T08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