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tbl>
            <w:tblPr>
              <w:tblpPr w:bottomFromText="0" w:horzAnchor="margin" w:leftFromText="180" w:rightFromText="180" w:tblpX="0" w:tblpY="347" w:topFromText="0" w:vertAnchor="page"/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142"/>
              <w:gridCol w:w="174"/>
            </w:tblGrid>
            <w:tr>
              <w:trPr/>
              <w:tc>
                <w:tcPr>
                  <w:tcW w:w="14142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200" w:after="0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B9BD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B9BD5"/>
                          </w:rPr>
                          <w:t>Технические   спецификации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Эта таблица будет заполнена оферентом в  графах 2, 3, 4, 6, 7, а закупающим  органом - в графах 1, 5,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мер процедуры   закупки -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hyperlink r:id="rId2" w:tgtFrame="_blank">
                    <w:r>
                      <w:rPr>
                        <w:rFonts w:eastAsia="Times New Roman" w:cs="Helvetica" w:ascii="inherit" w:hAnsi="inherit"/>
                        <w:color w:val="2771C5"/>
                        <w:sz w:val="23"/>
                        <w:szCs w:val="23"/>
                        <w:u w:val="single"/>
                        <w:lang w:eastAsia="ru-RU"/>
                      </w:rPr>
                      <w:t>ocds-b3wdp1-MD-1668668073060</w:t>
                    </w:r>
                  </w:hyperlink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мет   закупки :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нефтепродукты для заправки автомобилей (ГСМ)  для нужд ПМСУ РБ Чадыр-Лунга на  2023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tbl>
            <w:tblPr>
              <w:tblpPr w:bottomFromText="0" w:horzAnchor="margin" w:leftFromText="180" w:rightFromText="180" w:tblpX="0" w:tblpY="347" w:topFromText="0" w:vertAnchor="page"/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0"/>
              <w:gridCol w:w="2694"/>
              <w:gridCol w:w="1419"/>
              <w:gridCol w:w="1131"/>
              <w:gridCol w:w="3688"/>
              <w:gridCol w:w="2408"/>
              <w:gridCol w:w="1983"/>
            </w:tblGrid>
            <w:tr>
              <w:trPr>
                <w:trHeight w:val="1266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CPV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Наименование товаров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рана происхождения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изводитель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Лот 1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132000-3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Benzina Standard 9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hanging="5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а       Расположение автозаправочных станций в черте г. Чадыр-Лунга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E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228+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:2017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134200-9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Motorina Extr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асположение автозаправочных станций в черте г. Чадыр-Лунга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E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590+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:2017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2645"/>
        <w:gridCol w:w="950"/>
        <w:gridCol w:w="929"/>
        <w:gridCol w:w="1359"/>
        <w:gridCol w:w="1171"/>
        <w:gridCol w:w="1168"/>
        <w:gridCol w:w="1167"/>
        <w:gridCol w:w="1353"/>
        <w:gridCol w:w="1590"/>
        <w:gridCol w:w="103"/>
        <w:gridCol w:w="1031"/>
        <w:gridCol w:w="263"/>
      </w:tblGrid>
      <w:tr>
        <w:trPr>
          <w:trHeight w:val="697" w:hRule="atLeast"/>
        </w:trPr>
        <w:tc>
          <w:tcPr>
            <w:tcW w:w="1486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3" w:name="_Hlk7846231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/>
        <w:tc>
          <w:tcPr>
            <w:tcW w:w="135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621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621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431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31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hyperlink r:id="rId3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668668073060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 :__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нефтепродукты для заправки автомобилей (ГСМ)  для нужд ПМСУ РБ Чадыр-Лунга на  2023г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48.95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3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hyperlink r:id="rId4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66866807306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 :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нефтепродукты для заправки автомобилей (ГСМ)  для нужд ПМСУ РБ Чадыр-Лунга на  2023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 товара/  услу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без НД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с НДС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овары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т 1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32000-3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nzina Standard 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р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.12.2023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91TRPCCS518430A00312A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34200-9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ina Ext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8668073060" TargetMode="External"/><Relationship Id="rId3" Type="http://schemas.openxmlformats.org/officeDocument/2006/relationships/hyperlink" Target="https://mtender.gov.md/tenders/ocds-b3wdp1-MD-1668668073060" TargetMode="External"/><Relationship Id="rId4" Type="http://schemas.openxmlformats.org/officeDocument/2006/relationships/hyperlink" Target="https://mtender.gov.md/tenders/ocds-b3wdp1-MD-166866807306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F3EFF4-EAEB-4D6E-96EA-C9C3038B3E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</Pages>
  <Words>327</Words>
  <Characters>1870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ser</dc:creator>
  <dc:description/>
  <dc:language>en-US</dc:language>
  <cp:lastModifiedBy>User</cp:lastModifiedBy>
  <dcterms:modified xsi:type="dcterms:W3CDTF">2022-11-17T06:54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