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ro-RO"/>
              </w:rPr>
              <w:t>Procedura de achiziție Nr în M-tende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lang w:val="ro-RO"/>
              </w:rPr>
              <w:t>r.:</w:t>
            </w:r>
            <w:hyperlink r:id="rId2" w:tgtFrame="_blank">
              <w:r>
                <w:rPr>
                  <w:rFonts w:eastAsia="Times New Roman" w:cs="Helvetica" w:ascii="inherit" w:hAnsi="inherit"/>
                  <w:color w:val="2771C5"/>
                  <w:sz w:val="23"/>
                  <w:szCs w:val="23"/>
                  <w:u w:val="single"/>
                  <w:lang w:val="en-GB" w:eastAsia="en-GB"/>
                </w:rPr>
                <w:t>ocds-b3wdp1-MD-1584455158520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unț de participare Nr.:</w:t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numele deplin al autorităţii contractant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[denumirea ofertantului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Suma totală a ofertei  fără TVA constituie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>introduceţi preţul pe loturi</w:t>
            </w:r>
            <w:r>
              <w:rPr>
                <w:rFonts w:cs="Times New Roman" w:ascii="Times New Roman" w:hAnsi="Times New Roman"/>
                <w:highlight w:val="yellow"/>
                <w:lang w:val="ro-RO"/>
              </w:rPr>
              <w:t xml:space="preserve"> (unde e cazul și menționați numarul lotului) şi totalul ofertei în cuvinte şi cifre, indicînd toate sumele şi valutele respectiv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Suma totală a ofertei  cu TVA constituie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>introduceţi preţul pe loturi</w:t>
            </w:r>
            <w:r>
              <w:rPr>
                <w:rFonts w:cs="Times New Roman" w:ascii="Times New Roman" w:hAnsi="Times New Roman"/>
                <w:highlight w:val="yellow"/>
                <w:lang w:val="ro-RO"/>
              </w:rPr>
              <w:t xml:space="preserve"> (unde e cazul și menționați numărul lotului) şi totalul ofertei în cuvinte şi cifre, indicînd toate sumele şi valutele respectiv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L. Ș.</w:t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c22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44551585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507</Words>
  <Characters>2896</Characters>
  <CharactersWithSpaces>33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Valentina PC</cp:lastModifiedBy>
  <dcterms:modified xsi:type="dcterms:W3CDTF">2020-03-17T14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