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9.</w:t>
              <w:br/>
              <w:t>Anexa – 9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307 până la CT-308</w:t>
              <w:br/>
              <w:t xml:space="preserve"> din bd. Renașterii Naționale, proiectul - 107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530*8,0(508*8,0)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 457,8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4 078,3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82,0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162,9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7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205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05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05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05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05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05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05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05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05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05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05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05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05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050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050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050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050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050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205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05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05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050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05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050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205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205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205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205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205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7:00Z</dcterms:created>
  <dc:creator>UngureanuGA</dc:creator>
  <dc:description/>
  <dc:language>en-US</dc:language>
  <cp:lastModifiedBy>Hantea Andrei</cp:lastModifiedBy>
  <dcterms:modified xsi:type="dcterms:W3CDTF">2024-04-1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