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1417"/>
        <w:gridCol w:w="1134"/>
        <w:gridCol w:w="992"/>
        <w:gridCol w:w="1276"/>
      </w:tblGrid>
      <w:tr>
        <w:trPr>
          <w:trHeight w:val="1859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pacing w:before="0" w:after="120"/>
              <w:outlineLvl w:val="6"/>
              <w:rPr>
                <w:rFonts w:ascii="Arial" w:hAnsi="Arial" w:cs="Arial"/>
                <w:b/>
                <w:b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o-RO"/>
              </w:rPr>
              <w:t xml:space="preserve">Dispozitive medicale (aparataj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6"/>
              <w:rPr>
                <w:rFonts w:ascii="Arial" w:hAnsi="Arial" w:cs="Arial"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o-RO"/>
              </w:rPr>
              <w:t>care necesită deservire tehnică în anul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ul un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Periodici-tate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. Secţia diagnostic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 xml:space="preserve">Complexul digital de radiografie şi radioscopie „CLASCAN- 800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radiologic digital dentar „Planmeca In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n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ultrasonor Nemio XGSSA 58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noscope S8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/>
      </w:pPr>
      <w:r>
        <w:rPr>
          <w:rFonts w:cs="Arial" w:ascii="Arial" w:hAnsi="Arial"/>
          <w:b/>
          <w:sz w:val="28"/>
          <w:szCs w:val="24"/>
          <w:lang w:val="ro-RO"/>
        </w:rPr>
        <w:t>Dispozitive medicale (aparata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are necesită deservire tehnică în anul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58"/>
        <w:gridCol w:w="1015"/>
        <w:gridCol w:w="1449"/>
        <w:gridCol w:w="1160"/>
        <w:gridCol w:w="1014"/>
        <w:gridCol w:w="1305"/>
      </w:tblGrid>
      <w:tr>
        <w:trPr/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I. Secţia diagnostic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cu 6 ca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rograf BTL-OB Spi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ideoendoscopic OLYMPUS – endoscop CV-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brogastroscop   OLYMPUS -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gastroscop HDT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cția stomatologi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matic 500 „Chameleon MX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lgar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l Unit  FONA 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ablare cu nisi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 stomatologică “Diplomat ADEPD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“Diplomat ADEPD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„Aria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toliu pacient Bormaşina D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motor cu baz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Bioba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„HK-3EW-55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ospatul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cromotor pentru paralelometr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maşina „Escort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hidropre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cator Dent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ptor pentru arderea ceramică Vita-Vacumat 6000 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1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418"/>
        <w:gridCol w:w="1134"/>
        <w:gridCol w:w="1134"/>
        <w:gridCol w:w="1276"/>
        <w:gridCol w:w="236"/>
        <w:gridCol w:w="3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Policlinica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Popinel DOV5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e laser Gold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Popinel G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medical cu antrop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n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cuar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cu fonta S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poscop OP-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podea cu tali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tal Doppler BT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tațio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fibri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termocoagulator , Bipdor Diatermo MB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 cu aburi  BK-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BK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vere multiparam.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p/u operaţii CM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Biof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/u respiraţie artific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/u respiraţia artific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generale SU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BTL08MTplus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.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brilator TEC-5521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orizontal semiautomat 387 DM, Toutn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sr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univers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Elveţ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or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eriliz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usion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ringosc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entru respiraţie artificială Datex-Ohm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n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1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134"/>
        <w:gridCol w:w="1276"/>
        <w:gridCol w:w="239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Secţia RMM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olifuncţional  Rad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chipament ,, UVC-30-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,, UVC-30-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,,ISCR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„ORC-2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Be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ic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arat de razele ultraviolete Solniş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Inhalator Nebulfla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rasonic nebul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p/u baie cu pe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magnetoterap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,,POLIUS-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stat TC 80M-2, Biob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,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E-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p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AM</w:t>
            </w:r>
            <w:r>
              <w:rPr>
                <w:sz w:val="24"/>
                <w:szCs w:val="24"/>
                <w:lang w:val="ru-RU"/>
              </w:rPr>
              <w:t>пр 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ie Aguadeli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Slovach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lzitor de paraf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mpă germicid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Dispozitive medicale (aparata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are necesită deservire tehnică în anul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1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134"/>
        <w:gridCol w:w="1276"/>
        <w:gridCol w:w="239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Lotul III. Secţia laborator diagnosti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PCE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CM-6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et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Rotofix 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Frigider p/u laborator „EKOBASIC” 700/1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TB-8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– Shaker ST-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tofotometru SP-83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w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StarFax 30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TC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9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scop bino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p/u formula leucocitară 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gulometru Clotty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automat Advia 12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automat Respons 91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semi-automat Star-Dust MC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pentu VSH minicub, kit de Mentenanță, MÎNIC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automat Immulite 200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ă pentru apă (filtr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zator aut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ilator ДЭ-10.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Biobase BOV-T5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75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1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rigerator pentru laborator RAF-40H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ECIFICAȚI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deservirea tehnică a dispozitivelor pentru toate loturil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ul se obligă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1. Efectuarea lucrărilor de reparaţie tehnică, conform cerinţelor şi instrucţiunilor producăto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2. Testarea dispozitivului medical după fiecare intervenţie, conform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3. Îndeplinirea registrelor de mentenanţă tehnică registrelor de gardă, după fiecare intervenţie la dispoziti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4. Garanţia lucrărilor executate va fi de cel puțin 6 luni din data efectuări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5. Înlăturarea defecțiunilor tehnice  nu vor depăşi mai mult de 1-2 zile lucrătoare.  În caz de necesitate a efectuării lucrărilor de complexitate înaltă, termenul poate fi prelungit cu acordul ambelor părţi (scris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6. În caz de urgență majoră inginerul se va prezenta la autoritatea contractuată în 60 minu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7. Existența ceritificatelor de instruire a inginerilor în deservirea dispozitivelor mențion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8. În deservirie vor fi inclus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montarea consumabilelor şi pieselor de schimb, ajustarea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le de profilaxie, conform  manualelor tehnice ale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verificarea parametrilor conform 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9. La endoscoape include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imbarea unui cauciuc al capului distal odată în an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justarea angulatiei o d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6 luni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Aparate diagnostic functional:</w:t>
      </w:r>
    </w:p>
    <w:p>
      <w:pPr>
        <w:pStyle w:val="Style9"/>
        <w:ind w:left="795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pirometru BTL SPIRO 08 PRO,</w:t>
      </w:r>
    </w:p>
    <w:p>
      <w:pPr>
        <w:pStyle w:val="Style9"/>
        <w:ind w:left="7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lectocardiograf cu 6 canale N2</w:t>
      </w:r>
    </w:p>
    <w:p>
      <w:pPr>
        <w:pStyle w:val="Style9"/>
        <w:ind w:left="7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librarea în caz de necesitat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i adăugătoare privind deservirea tehnică a lotului 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ispozitive radiologice:</w:t>
      </w:r>
    </w:p>
    <w:p>
      <w:pPr>
        <w:pStyle w:val="Style9"/>
        <w:numPr>
          <w:ilvl w:val="0"/>
          <w:numId w:val="2"/>
        </w:numPr>
        <w:ind w:left="851" w:hanging="4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rat radiologic stomatologic;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SCAN 800, producator LISTEM, Coreia,  cu urmatoarele dispozitive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 VITA, producator Carestream Health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imanta Dry View 5700, producator Carestream Health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e de lucru CR VITA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842"/>
      </w:tblGrid>
      <w:tr>
        <w:trPr>
          <w:cantSplit w:val="true"/>
        </w:trPr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88" w:leader="none"/>
              </w:tabs>
              <w:suppressAutoHyphens w:val="true"/>
              <w:snapToGrid w:val="false"/>
              <w:ind w:left="88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lucrări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rvirea (lunară)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Efectuarea examinării vizuale cu scopul depistării defectelor mecani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Verificarea şi reglarea blocurilor electromecanic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frâne electromagnetice, dispozitive de acţionar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dispozitiv de centr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 Verificarea şi reglarea utilajului de înaltă tensiun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ablu de înaltă tensiune şi dispozitiv de comand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generator şi tub roentgen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 Verificarea calităţii dispozitivelor de siguranţă din punct de vedere al conformităţii lor cu caracteristicile nominale neces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. Verificarea integrităţii şi existenţei plombe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 Verificarea parametrilor (conform cerinţelor   Paşaportului inclusiv următoarele verificări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verificarea orei programării regimului de lucru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verificarea capacităţii de lucru a Complexului în condiţiile expunerii diferit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verificarea parametrilor câmpului de lucr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verificarea dozei de expune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verificarea capacităţii de lucru la modificarea  tensiunii de aliment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verificarea puterii consumat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verificarea calităţii parametrilor electrici in diferite regimuri de lucru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verificarea capacităţii distinctiv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7 Verificarea şi ajustarea centrării fascicolului radiologic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 Curatarea regulata a rolelor prin programul de mentenanta al dispozitivului  CR VITA, Carestream Healt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Calibrarea regulata a dispozitive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necesitat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parat ultrasonografie NEMIO (TOSHIBA), Japonia</w:t>
      </w:r>
    </w:p>
    <w:p>
      <w:pPr>
        <w:pStyle w:val="Normal"/>
        <w:ind w:left="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librarea imaginii o data la 6 luni, și în caz de defectare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Specificații adăugătoare privind deservirea tehnică 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lotului I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nalizatoarele  (Respons 910, Immulite 2000, Advia 120, VSH automat MiniCube) cu deservire, trebuie să fie inclus Kitul de Mentenența (profilaxia și schimbarea pieselor, instalare, calibrare cu ajustare)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Advia 120: Sheath Rinse filter, Perox Seath filter, Opti Point, Set Point, plungere (50ml) -2; Plungere (1000m) -2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Immlite 2000: Insert, tube, delution well, seal lower, seal upper, filter în – line fluid, tubing 1/8 ID x ¼ OD tygon, Spring, DRD, 0,265/3,75 ml, Kit solid waste chute, replac, kit, waste manifold insert, RE, fitting elbow barbed ½ x 3/8, Kit vacuum pump trap, lubricant valve, Roller foam e.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ența Respons 910: Ac (proba), filtru, lampa, set tuburi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MINICUBE: Soluție de spălare, soft de dedicat, calibrator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720"/>
      <w:jc w:val="both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en-AU"/>
    </w:rPr>
  </w:style>
  <w:style w:type="character" w:styleId="Style7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-142" w:firstLine="709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ДАН РУСУ</dc:creator>
  <dc:description/>
  <cp:keywords/>
  <dc:language>en-US</dc:language>
  <cp:lastModifiedBy>user</cp:lastModifiedBy>
  <cp:lastPrinted>2020-12-22T08:57:00Z</cp:lastPrinted>
  <dcterms:modified xsi:type="dcterms:W3CDTF">2020-12-24T11:11:00Z</dcterms:modified>
  <cp:revision>12</cp:revision>
  <dc:subject/>
  <dc:title>Структура заболеваемости по дерматовенерологическому кабинету</dc:title>
</cp:coreProperties>
</file>