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abluri și fire electric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abluri și fir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electric cu conductor unifilar din cupru cu izolatie din PVC</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х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х2,5mm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х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х6,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x10,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x2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x35,0mm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х50,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3 1х70,0mm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1 1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cu conductoare flexibile cu izolatie din PVC</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1х16,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1х2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1х3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1х70,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3х2,5+1х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3х4,0+1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3х10,0+1х6,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3х50,0+1х16,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4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4х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4х6,0mm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5х2,5mm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CG 7х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cu conductori din aluminiu si izolatie din PVC</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AVVG 3х70+1x3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AVVG 3х95+1x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AVVG 3х4+1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AVVG 4х6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AVVG 5х16,0mm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din cupru cu izolatia mantei si conductoarelor din clorura de polivinil si PVC neinflamab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VVGng 3х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VVGng 3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VVGng 4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VVGng 5х4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ablu VVGng 5х6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electric cu conductoare din cupru flexibil cu izolatie din PVC</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2х0,7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2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3х0,7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3х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3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3х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3х16,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4х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4х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4х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5х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Conductor PVS 5х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de contro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elden 8205 CMG 1PR 20(UL) 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electric ecranat</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YSLY 2x075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H07V-K 1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electric de forță</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AABLU-10 3x12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AABLU-10 3x1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AABLU-10 3x2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torsadat</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IP-2 3х16,0+1х2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Mufa p/u cablu</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ufa 3 KVTP 10kV (70-12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ufa 3 KVTP 10kV (150-24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ufa 3 STP 10kV (70-12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ufa 3 STP 10kV (150-24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ufa 4 KVTP 1kV (25-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ufa 4 STP 1kV (25-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Papuci p/u cablu</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2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3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7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9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12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1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18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aluminiu A-24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16</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2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3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7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9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1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Papuc pentru cablu cupru JG-18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 xml:space="preserve">Canal cablu din plastic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u capac din PVC</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x10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5x25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x40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x25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0x50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80x40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Tub termocontactabi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4mm2 galben-verd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6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8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1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16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2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3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63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MD" w:eastAsia="en-US" w:bidi="ar-SA"/>
              </w:rPr>
              <w:t>d-75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6, 7, 8 și 9 la necesitate, iar de către autoritatea contractantă – în coloanele 1, 2, 3, 4, 5, 10, 11]</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abluri și fir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4"/>
        <w:gridCol w:w="651"/>
        <w:gridCol w:w="4379"/>
        <w:gridCol w:w="992"/>
        <w:gridCol w:w="849"/>
        <w:gridCol w:w="1135"/>
        <w:gridCol w:w="1133"/>
        <w:gridCol w:w="993"/>
        <w:gridCol w:w="992"/>
        <w:gridCol w:w="2124"/>
        <w:gridCol w:w="1274"/>
      </w:tblGrid>
      <w:tr>
        <w:trPr/>
        <w:tc>
          <w:tcPr>
            <w:tcW w:w="6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5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7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4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651"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r>
              <w:rPr>
                <w:rFonts w:eastAsia="Calibri" w:cs="Times New Roman" w:ascii="Times New Roman" w:hAnsi="Times New Roman"/>
                <w:bCs/>
                <w:kern w:val="0"/>
                <w:sz w:val="20"/>
                <w:szCs w:val="20"/>
                <w:lang w:val="ro-MD" w:eastAsia="en-US" w:bidi="ar-SA"/>
              </w:rPr>
              <w:t>2</w:t>
            </w:r>
          </w:p>
        </w:tc>
        <w:tc>
          <w:tcPr>
            <w:tcW w:w="437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r>
      <w:tr>
        <w:trPr>
          <w:trHeight w:val="263" w:hRule="atLeast"/>
        </w:trPr>
        <w:tc>
          <w:tcPr>
            <w:tcW w:w="644"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1320000-5</w:t>
            </w:r>
          </w:p>
        </w:tc>
        <w:tc>
          <w:tcPr>
            <w:tcW w:w="651" w:type="dxa"/>
            <w:tcBorders/>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15 zile calendaristice din data emiterii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х1,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х2,5mm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х4,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х6,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x10,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x25,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x35,0mm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х50,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3 1х70,0mm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1 1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1х16,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1х25,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1х35,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1х70,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3х2,5+1х1,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3х4,0+1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3х10,0+1х6,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3х50,0+1х16,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4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4х4,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4х6,0mm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5х2,5mm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CG 7х1,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7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AVVG 3х70+1x3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AVVG 3х95+1x5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AVVG 3х4+1x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AVVG 4х6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AVVG 5х16,0mm3</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VVGng 3х1.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VVGng 3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69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VVGng 4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VVGng 5х4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ablu VVGng 5х6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2х0,7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2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3х0,7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3х1,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3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9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3х4,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3х16,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4х1,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4х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4х4,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5х1,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Conductor PVS 5х4,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Belden 8205 CMG 1PR 20(UL) 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YSLY 2x075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27</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H07V-K 10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AABLU-10 3x12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AABLU-10 3x15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AABLU-10 3x24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SIP-2 3х16,0+1х25,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Mufa 3 KVTP 10kV (70-12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Mufa 3 KVTP 10kV (150-24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Mufa 3 STP 10kV (70-12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Mufa 3 STP 10kV (150-24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Mufa 4 KVTP 1kV (25-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Mufa 4 STP 1kV (25-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2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3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7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9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12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1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18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aluminiu A-24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16</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5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2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3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7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69</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9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1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Papuc pentru cablu cupru JG-185</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20x10x2000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25x25x2000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40x40x2000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40x25x2000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50x50x2000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80x40x2000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4mm2 galben-verd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6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8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1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16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2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25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MD" w:eastAsia="en-US" w:bidi="ar-SA"/>
              </w:rPr>
              <w:t>d-3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51" w:type="dxa"/>
            <w:tcBorders/>
            <w:vAlign w:val="center"/>
          </w:tcPr>
          <w:p>
            <w:pPr>
              <w:pStyle w:val="ListParagraph"/>
              <w:widowControl/>
              <w:numPr>
                <w:ilvl w:val="0"/>
                <w:numId w:val="4"/>
              </w:numPr>
              <w:spacing w:lineRule="auto" w:line="240" w:before="0" w:after="0"/>
              <w:contextualSpacing/>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4379" w:type="dxa"/>
            <w:tcBorders/>
          </w:tcPr>
          <w:p>
            <w:pPr>
              <w:pStyle w:val="Normal"/>
              <w:widowControl/>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MD" w:eastAsia="en-US" w:bidi="ar-SA"/>
              </w:rPr>
              <w:t>d-40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4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51" w:type="dxa"/>
            <w:tcBorders/>
            <w:vAlign w:val="center"/>
          </w:tcPr>
          <w:p>
            <w:pPr>
              <w:pStyle w:val="ListParagraph"/>
              <w:widowControl/>
              <w:numPr>
                <w:ilvl w:val="0"/>
                <w:numId w:val="4"/>
              </w:numPr>
              <w:spacing w:lineRule="auto" w:line="240" w:before="0" w:after="0"/>
              <w:contextualSpacing/>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4379" w:type="dxa"/>
            <w:tcBorders/>
          </w:tcPr>
          <w:p>
            <w:pPr>
              <w:pStyle w:val="Normal"/>
              <w:widowControl/>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MD" w:eastAsia="en-US" w:bidi="ar-SA"/>
              </w:rPr>
              <w:t>d-63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51" w:type="dxa"/>
            <w:tcBorders/>
            <w:vAlign w:val="center"/>
          </w:tcPr>
          <w:p>
            <w:pPr>
              <w:pStyle w:val="ListParagraph"/>
              <w:widowControl/>
              <w:numPr>
                <w:ilvl w:val="0"/>
                <w:numId w:val="4"/>
              </w:numPr>
              <w:spacing w:lineRule="auto" w:line="240" w:before="0" w:after="0"/>
              <w:contextualSpacing/>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4379" w:type="dxa"/>
            <w:tcBorders/>
          </w:tcPr>
          <w:p>
            <w:pPr>
              <w:pStyle w:val="Normal"/>
              <w:widowControl/>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MD" w:eastAsia="en-US" w:bidi="ar-SA"/>
              </w:rPr>
              <w:t>d-75 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3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3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2041</Words>
  <Characters>11640</Characters>
  <CharactersWithSpaces>136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7:00Z</dcterms:created>
  <dc:creator>Bulmag Andrei</dc:creator>
  <dc:description/>
  <dc:language>en-US</dc:language>
  <cp:lastModifiedBy>Cojocaru Vitalie</cp:lastModifiedBy>
  <cp:lastPrinted>2023-03-09T08:08:00Z</cp:lastPrinted>
  <dcterms:modified xsi:type="dcterms:W3CDTF">2023-03-0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