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Ремонт дороги по ул. 50 лет Октября в с. Баурчи Чадыр-Лунгского р-на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558"/>
        <w:gridCol w:w="1986"/>
        <w:gridCol w:w="993"/>
        <w:gridCol w:w="707"/>
        <w:gridCol w:w="2694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33142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50 лет Октября в с. Баурчи Чадыр-Лунг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921,41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921,4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Формуляр оферты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а 3,5,7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отчет за 2018 год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Государственной налоговой инспекц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исьмо банковской гарант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3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 131 от 03.07.2015 год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Формуляр оферты (F3.</w:t>
            </w:r>
            <w:r>
              <w:rPr>
                <w:kern w:val="0"/>
                <w:lang w:eastAsia="zh-CN" w:bidi="ar-SA"/>
              </w:rPr>
              <w:t>5</w:t>
            </w:r>
            <w:r>
              <w:rPr>
                <w:kern w:val="0"/>
                <w:lang w:val="ro-RO"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-</w:t>
            </w:r>
            <w:r>
              <w:rPr>
                <w:kern w:val="0"/>
                <w:lang w:val="ro-RO" w:eastAsia="zh-CN" w:bidi="ar-SA"/>
              </w:rPr>
              <w:t xml:space="preserve">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6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7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8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9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0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5) Оригинал –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  <w:bookmarkStart w:id="3" w:name="_GoBack"/>
      <w:bookmarkEnd w:id="3"/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20</w:t>
            </w:r>
            <w:r>
              <w:rPr>
                <w:iCs/>
                <w:kern w:val="0"/>
                <w:lang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0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26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Ofertantul desemnat </w:t>
      </w:r>
      <w:r>
        <w:rPr>
          <w:b/>
          <w:sz w:val="24"/>
          <w:szCs w:val="24"/>
          <w:shd w:fill="FFFF00" w:val="clear"/>
          <w:lang w:val="ro-MD"/>
        </w:rPr>
        <w:t>cîștigator va prezenta, în mod obligatoriu, garantția de bună execuție (în valoarea de 5% din Suma cu TVA contractă) împreun cu contractul de achiziții publ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430CA-0BF7-4343-9F83-8A9FA0FBE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  <Pages>4</Pages>
  <Words>1250</Words>
  <Characters>7126</Characters>
  <CharactersWithSpaces>836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4-18T08:1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