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 aparatelor de uz casnic</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aparatelor de uz casnic, în continuare Bunuri, conform Cererii  ofertelor de prețuri nr. ……., în baza deciziei grupului de lucru a Autorității contractante din        „ ...” .................... 2021.</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TextBodyIndent"/>
        <w:ind w:hanging="0"/>
        <w:jc w:val="right"/>
        <w:rPr>
          <w:szCs w:val="24"/>
        </w:rPr>
      </w:pPr>
      <w:r>
        <w:br w:type="page"/>
      </w: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 Sorocean Anatoli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1-10-15T09:50:00Z</dcterms:modified>
  <cp:revision>42</cp:revision>
  <dc:subject/>
  <dc:title/>
</cp:coreProperties>
</file>