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Alprazolamum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 xml:space="preserve"> 0,5mg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Alprazolam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0,5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N05BA12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97AF09-28D4-41E2-9024-0D21DEE14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648</Characters>
  <CharactersWithSpaces>19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4:00Z</dcterms:created>
  <dc:creator>User</dc:creator>
  <dc:description/>
  <dc:language>en-US</dc:language>
  <cp:lastModifiedBy>Munteanu</cp:lastModifiedBy>
  <dcterms:modified xsi:type="dcterms:W3CDTF">2019-02-23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