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aparatelor de aer condiționat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766"/>
        <w:gridCol w:w="5045"/>
        <w:gridCol w:w="1352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39717200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diționer de tip split 18000 B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ționer de tip split on/off clasa de eficiență eneregetică la răcire min A cu puterea de 18000 BTU pentru încăperi până la 50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5 000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diționer de tip split 12000 B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ționer de tip split on/off clasa de eficiență eneregetică la răcire min A cu puterea de 12000 BTU pentru încăperi până la 35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9 166,00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diționer de tip split 9000 B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ndiționer de tip split on/off clasa de eficiență eneregetică la răcire min A cu puterea de 9000 BTU pentru încăperi până la 25 </w:t>
            </w: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16 666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40 832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RO"/>
        </w:rPr>
        <w:t>la necesitate, în decurs de 5 zile calendaristice din momentul solicitării, la depozitul IMSP CNAMUP din mun. Chișinău, str.. A. Doga, 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lang w:val="ro-MD"/>
              </w:rPr>
            </w:pPr>
            <w:r>
              <w:rPr>
                <w:b/>
                <w:kern w:val="0"/>
                <w:sz w:val="18"/>
                <w:lang w:val="ro-MD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val="ro-MD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Original- confirmată prin aplicarea aplicarea semnăturii electronice;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4A189-1C62-47D0-8611-02F8807DB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3</Pages>
  <Words>1244</Words>
  <Characters>7093</Characters>
  <CharactersWithSpaces>832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07-19T12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