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  <w:vAlign w:val="center"/>
          </w:tcPr>
          <w:tbl>
            <w:tblPr>
              <w:tblpPr w:bottomFromText="0" w:horzAnchor="text" w:leftFromText="180" w:rightFromText="180" w:tblpX="0" w:tblpY="-130" w:topFromText="0" w:vertAnchor="text"/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privind achiziționarea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 xml:space="preserve">produselor alimentare pentru anul </w:t>
                  </w:r>
                  <w:r>
                    <w:rPr>
                      <w:b/>
                      <w:color w:val="FF0000"/>
                      <w:sz w:val="24"/>
                      <w:szCs w:val="24"/>
                      <w:u w:val="single"/>
                      <w:lang w:val="ro-RO"/>
                    </w:rPr>
                    <w:t>2022, semestru I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  <w:t xml:space="preserve">prin procedura de achiziție </w:t>
                  </w:r>
                  <w:r>
                    <w:rPr>
                      <w:b/>
                      <w:color w:val="FF0000"/>
                      <w:sz w:val="24"/>
                      <w:szCs w:val="24"/>
                      <w:u w:val="single"/>
                      <w:lang w:val="en-US"/>
                    </w:rPr>
                    <w:t xml:space="preserve"> CEREREA  OFERTEI de PREȚ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SPB Constructorul Î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100360001345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mun. Chișinău, str. Zelinski,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ărul de telefon/fax: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0226391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spbconstructorul@gmail.com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FF0000"/>
          <w:sz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FF0000"/>
          <w:sz w:val="24"/>
          <w:u w:val="single"/>
          <w:lang w:val="en-US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bottomFromText="0" w:horzAnchor="text" w:leftFromText="180" w:rightFromText="180" w:tblpX="-294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362"/>
        <w:gridCol w:w="2179"/>
        <w:gridCol w:w="956"/>
        <w:gridCol w:w="817"/>
        <w:gridCol w:w="2861"/>
        <w:gridCol w:w="1499"/>
      </w:tblGrid>
      <w:tr>
        <w:trPr>
          <w:trHeight w:val="6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şi/sau a 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 de către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ritatea contractant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6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90"/>
              <w:jc w:val="center"/>
              <w:rPr/>
            </w:pPr>
            <w:r>
              <w:rPr/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5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3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ro-RO"/>
              </w:rPr>
              <w:t>LOTUL nr.I  produse : crupe și paste fainoase</w:t>
            </w:r>
          </w:p>
        </w:tc>
      </w:tr>
      <w:tr>
        <w:trPr>
          <w:trHeight w:val="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rup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3211000-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arpaca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t pachet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276-60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500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aste făinoase (corneţi, fedea, spaghete)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,calitate superioară din făină de grîu, tare pasteurizate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tas 875-92</w:t>
            </w:r>
          </w:p>
        </w:tc>
      </w:tr>
      <w:tr>
        <w:trPr>
          <w:trHeight w:val="2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612210-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m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 ambalat pachet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572-60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grî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 ambalat pachet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MTD 677022-79</w:t>
            </w:r>
          </w:p>
        </w:tc>
      </w:tr>
      <w:tr>
        <w:trPr>
          <w:trHeight w:val="2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625000-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ri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 ambalat pachet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7022-79</w:t>
            </w:r>
          </w:p>
        </w:tc>
      </w:tr>
      <w:tr>
        <w:trPr>
          <w:trHeight w:val="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ină de  porum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litate superioară, ambalat pachet 1 kg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41896</w:t>
            </w:r>
          </w:p>
        </w:tc>
      </w:tr>
      <w:tr>
        <w:trPr>
          <w:trHeight w:val="2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613380-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ulgi de ovă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itate superioară ambalat 1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49-021</w:t>
            </w:r>
          </w:p>
        </w:tc>
      </w:tr>
      <w:tr>
        <w:trPr>
          <w:trHeight w:val="2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rişc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ambalat  a cîte un kg,cal.supe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5550-74</w:t>
            </w:r>
          </w:p>
        </w:tc>
      </w:tr>
      <w:tr>
        <w:trPr>
          <w:trHeight w:val="2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130-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zăre uscat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/s bob întreg, amb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49-021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614100-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rez (bob întreg),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ambalat  a cîte un kg,cal.supe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6292-93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612100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ină de grî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litate superioară ambalată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s 875-92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130-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as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ambalat  a cîte un k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49-021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lgu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 ambalat pachet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rnaut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 ambalat pachet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Taieței de ca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 ambalat pachet 1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s 875-92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6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TOTAL -  </w:t>
            </w:r>
            <w:r>
              <w:rPr>
                <w:b/>
                <w:color w:val="00B0F0"/>
                <w:sz w:val="24"/>
                <w:szCs w:val="24"/>
                <w:lang w:val="en-US"/>
              </w:rPr>
              <w:t>60 898,96  cu TVA  72676,77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2 conservaț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nserv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astraveţi  marinaţi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ţi  marinaţi în borcan de 700 g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633-73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iuperci sterilizate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uperci marinate    (450gr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633-73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2200-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Gem de vişină, piersici, mere, pru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m de vişină, piersici, mere (ambalate cîte 10 gr/ potiun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6929-8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466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sli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line (0,400-0,700 gr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P 0212419</w:t>
            </w:r>
          </w:p>
        </w:tc>
      </w:tr>
      <w:tr>
        <w:trPr>
          <w:trHeight w:val="2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4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zăre conservat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zăre conservată (0,400-0,700 gr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5842-90</w:t>
            </w:r>
          </w:p>
        </w:tc>
      </w:tr>
      <w:tr>
        <w:trPr>
          <w:trHeight w:val="2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470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orumb conservat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rumb conservat  (0,400-0,700 gr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5877-70</w:t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1420-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astă de tomate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tomate   (0,500gr-0,700gr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M 247-2004</w:t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71273-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ioneză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oneză  in vas de 10 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NECMD 1004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C000466-13</w:t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241300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dine în ul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rdine în ulei 240 g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Pateu curcan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teu curcan 290 g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teu ficat de pas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eu ficat de pasare 290g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31600-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ere de albin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ere de albină ambalata cîte 10 gr/ porț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color w:val="00B0F0"/>
                <w:sz w:val="24"/>
                <w:szCs w:val="24"/>
              </w:rPr>
              <w:t>TOTAL</w:t>
            </w:r>
            <w:r>
              <w:rPr>
                <w:rFonts w:ascii="Times New Roman" w:hAnsi="Times New Roman"/>
                <w:b/>
                <w:color w:val="00B0F0"/>
                <w:sz w:val="24"/>
                <w:szCs w:val="24"/>
                <w:lang w:val="en-US"/>
              </w:rPr>
              <w:t xml:space="preserve"> 47 491,21 cu TVA 56 989,45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hd w:fill="FFFEEE" w:val="clear"/>
                <w:lang w:val="en-US"/>
              </w:rPr>
            </w:pPr>
            <w:r>
              <w:rPr>
                <w:b/>
                <w:shd w:fill="FFFEEE" w:val="clear"/>
                <w:lang w:val="en-US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shd w:fill="FFFEEE" w:val="clear"/>
                <w:lang w:val="en-US"/>
              </w:rPr>
              <w:t>LOTUL 3 Produse de panificaţie, dulciu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shd w:fill="FFFEEE" w:val="clear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212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apolita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apolitane în asortiment ,în lada de carton cu greutatea de 4-5 kg. </w:t>
            </w:r>
            <w:r>
              <w:rPr>
                <w:rFonts w:cs="Helvetica" w:ascii="Helvetica" w:hAnsi="Helvetica"/>
                <w:color w:val="666666"/>
                <w:shd w:fill="EFEAC4" w:val="clear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212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iscuiţ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cuiţi în asorti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hd w:fill="FFFEEE" w:val="clear"/>
              </w:rPr>
            </w:pPr>
            <w:r>
              <w:rPr>
                <w:shd w:fill="FFFEEE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212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Napolitane p/u diab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În lada de carton cu greutatea de 4-5 kg. </w:t>
            </w:r>
            <w:r>
              <w:rPr>
                <w:rFonts w:cs="Helvetica" w:ascii="Helvetica" w:hAnsi="Helvetica"/>
                <w:color w:val="666666"/>
                <w:shd w:fill="EFEAC4" w:val="clear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42310-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omboane diabet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mboane diabetice în asorti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shd w:fill="FFFEEE" w:val="clear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color w:val="00B0F0"/>
                <w:sz w:val="24"/>
                <w:szCs w:val="24"/>
              </w:rPr>
              <w:t>TOTAL</w:t>
            </w:r>
            <w:r>
              <w:rPr>
                <w:rFonts w:ascii="Times New Roman" w:hAnsi="Times New Roman"/>
                <w:b/>
                <w:color w:val="00B0F0"/>
                <w:sz w:val="24"/>
                <w:szCs w:val="24"/>
                <w:lang w:val="en-US"/>
              </w:rPr>
              <w:t xml:space="preserve">  21 597,77 cu TVA 25 917,32</w:t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UL 4 Alte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31000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Zahăr (pachet 5k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21-94</w:t>
            </w:r>
          </w:p>
        </w:tc>
      </w:tr>
      <w:tr>
        <w:trPr>
          <w:trHeight w:val="4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31000-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Zahăr (pacheţele de 5gr în cutie de 5k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421000-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Ule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finat, deodorat, ambalat 5/lit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l 28678</w:t>
            </w:r>
          </w:p>
        </w:tc>
      </w:tr>
      <w:tr>
        <w:trPr>
          <w:trHeight w:val="4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71270-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dimente (piper negru- rozmarin,  roşu,frunze de dafin  delicat,condimente p/u carne peşte etc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8912SC</w:t>
            </w:r>
          </w:p>
        </w:tc>
      </w:tr>
      <w:tr>
        <w:trPr>
          <w:trHeight w:val="2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6100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fea solubil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64100-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Ceai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ch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eai (100 pliculeţe de 2gr în cutie ). </w:t>
            </w:r>
            <w:r>
              <w:rPr/>
              <w:t>Calitate superioar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ost 1937-90</w:t>
            </w:r>
          </w:p>
        </w:tc>
      </w:tr>
      <w:tr>
        <w:trPr>
          <w:trHeight w:val="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2412-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Stafid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3241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rune  uscate fără sîmbu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une  uscate fără sîmbu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P 02422422</w:t>
            </w:r>
          </w:p>
        </w:tc>
      </w:tr>
      <w:tr>
        <w:trPr>
          <w:trHeight w:val="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71110-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Oţet  de masă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lit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balat 1,3,5 lit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TMD67-0411795-146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:2001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872400-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e iodată (pachet de 1k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870000-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are de lămî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Amid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shd w:fill="E5E9ED" w:val="clear"/>
              </w:rPr>
              <w:t>03111200-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ez de nuc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Băutu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981100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pă minerală plat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ă minerală plată, -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D 11003</w:t>
            </w:r>
          </w:p>
        </w:tc>
      </w:tr>
      <w:tr>
        <w:trPr>
          <w:trHeight w:val="5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EEE" w:val="clear"/>
              </w:rPr>
              <w:t>15321000-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u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asortimen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în asortiment 1 litru (măr,portocale struguri,tomate,multifruct 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NEC MD 10041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000273-13</w:t>
            </w:r>
          </w:p>
        </w:tc>
      </w:tr>
      <w:tr>
        <w:trPr>
          <w:trHeight w:val="301" w:hRule="atLeast"/>
        </w:trPr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color w:val="00B0F0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color w:val="00B0F0"/>
                <w:sz w:val="24"/>
                <w:szCs w:val="24"/>
                <w:lang w:val="en-US"/>
              </w:rPr>
              <w:t>TOTAL 78 462,30 cu TVA 92489,21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right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RO"/>
        </w:rPr>
        <w:t>TOTAL far</w:t>
      </w:r>
      <w:r>
        <w:rPr>
          <w:b/>
          <w:sz w:val="28"/>
          <w:szCs w:val="28"/>
          <w:u w:val="single"/>
          <w:lang w:val="ro-MD"/>
        </w:rPr>
        <w:t>ă TVA 208 450,24 lei, cu TVA 248 072,75 lei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text" w:leftFromText="180" w:rightFromText="180" w:tblpX="0" w:tblpY="1"/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eliberat de banca deţinătoare de co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Autorizaţia sanitar-veterinară de funcţionare sau Certificat de înregistrare pentru siguranța alimente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o-RO"/>
              </w:rPr>
              <w:t>opi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a, 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Autorizația sanitar-veterinară pentru transpo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opia, 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Certificat de inofens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ro-RO"/>
              </w:rPr>
              <w:t>Copia, 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Conform formularului sau prin transfer bancar dovedit prin ordin de plata scanat pdf 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 (în cazul licitației deschise, restrânse și al procedurii negociate), după caz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color w:val="FF0000"/>
                <w:sz w:val="24"/>
                <w:szCs w:val="24"/>
                <w:shd w:fill="FFFF00" w:val="clear"/>
                <w:lang w:val="en-US"/>
              </w:rPr>
              <w:t>preţul cel mai scăzut pe lotu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  ponderile lor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154"/>
              <w:gridCol w:w="1791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en-US"/>
              </w:rPr>
              <w:t>[ora exactă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en-US"/>
              </w:rPr>
              <w:t>[data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30 zile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120"/>
              <w:ind w:left="0" w:hanging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color w:val="FF0000"/>
                <w:sz w:val="24"/>
                <w:u w:val="single"/>
              </w:rPr>
              <w:t>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in fonduri ale Uniunii Europene</w:t>
            </w:r>
            <w:r>
              <w:rPr>
                <w:b/>
                <w:sz w:val="24"/>
                <w:lang w:val="en-US"/>
              </w:rPr>
              <w:t xml:space="preserve">: 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198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 Sfî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conform informatiei d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</w:t>
            </w:r>
            <w:r>
              <w:rPr>
                <w:b/>
                <w:sz w:val="24"/>
                <w:lang w:val="en-US"/>
              </w:rPr>
              <w:t>: conform informatiei di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077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nu se aplică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te informații relevante: __________</w:t>
            </w:r>
            <w:r>
              <w:rPr>
                <w:b/>
                <w:sz w:val="24"/>
                <w:szCs w:val="24"/>
                <w:u w:val="single"/>
                <w:lang w:val="ro-MD"/>
              </w:rPr>
              <w:t>nu sunt</w:t>
            </w:r>
            <w:r>
              <w:rPr>
                <w:b/>
                <w:sz w:val="24"/>
                <w:szCs w:val="24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ucătorul grupului de lucr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urist : Mucuța Elena                     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3248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01ca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CAB046-8897-4D0D-91D6-AFF0231E3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00</Words>
  <Characters>9125</Characters>
  <CharactersWithSpaces>1070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6:00Z</dcterms:created>
  <dc:creator>Computer</dc:creator>
  <dc:description/>
  <dc:language>en-US</dc:language>
  <cp:lastModifiedBy>Owner</cp:lastModifiedBy>
  <cp:lastPrinted>2021-04-08T11:24:00Z</cp:lastPrinted>
  <dcterms:modified xsi:type="dcterms:W3CDTF">2022-01-18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