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arding the confirmation of the identity of the actual beneficiaries and their failure to be convicted for participating in the activities of a criminal organization or group, for corruption, fraud and/or money launderi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dersigned, ________________ authorized representative of _____________ (name of the economic operator) as bidder/associated bidder designated winner in public procurement procedure no. _________________ dated __/__/___, I declare on my own responsibility, under the sanctions applicable to the act of forgery in public documents, that the beneficiary/beneficiaries of the economic operator in the last 5 years have not been convicted by a final court decision for participating in the activities of a criminal organizations or groups, for corruption, fraud and/or money launderin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5"/>
        <w:gridCol w:w="5334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  <w:t>Name and surname of the beneficial owner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  <w:t>IDNP of the beneficial owner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ate of completion: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surname: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: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economic operator 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NO of the economic operator 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24:00Z</dcterms:created>
  <dc:creator>CCEBOTARI</dc:creator>
  <dc:description/>
  <dc:language>en-US</dc:language>
  <cp:lastModifiedBy>CCEBOTARI</cp:lastModifiedBy>
  <dcterms:modified xsi:type="dcterms:W3CDTF">2024-02-20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