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iar de către autoritatea contractantă – în coloanele 1, 2, 3, 4, 5, 9, 10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 xml:space="preserve">Achiziționarea </w:t>
            </w:r>
            <w:r>
              <w:rPr>
                <w:b/>
                <w:bCs/>
                <w:i/>
              </w:rPr>
              <w:t>serviciilor</w:t>
            </w:r>
            <w:bookmarkStart w:id="1" w:name="_Hlk94690374"/>
            <w:r>
              <w:rPr>
                <w:b/>
                <w:bCs/>
                <w:i/>
              </w:rPr>
              <w:t xml:space="preserve"> </w:t>
            </w:r>
            <w:bookmarkEnd w:id="1"/>
            <w:r>
              <w:rPr>
                <w:b/>
                <w:bCs/>
                <w:i/>
              </w:rPr>
              <w:t>de logistică (cazare, alimentare, transport) pentru desfășurarea sesiunii de informare în cadrul RI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020"/>
        <w:gridCol w:w="1134"/>
        <w:gridCol w:w="1275"/>
        <w:gridCol w:w="1135"/>
        <w:gridCol w:w="1133"/>
        <w:gridCol w:w="1701"/>
        <w:gridCol w:w="1702"/>
        <w:gridCol w:w="2126"/>
        <w:gridCol w:w="1417"/>
        <w:gridCol w:w="1577"/>
        <w:gridCol w:w="1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fără TVA), l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(inclusiv TVA </w:t>
            </w:r>
            <w:r>
              <w:rPr>
                <w:b/>
                <w:highlight w:val="yellow"/>
              </w:rPr>
              <w:t>6/20/..%</w:t>
            </w:r>
            <w:r>
              <w:rPr>
                <w:b/>
              </w:rPr>
              <w:t>),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(inclusiv TVA </w:t>
            </w:r>
            <w:r>
              <w:rPr>
                <w:b/>
                <w:highlight w:val="yellow"/>
              </w:rPr>
              <w:t>6/20/..%</w:t>
            </w:r>
            <w:r>
              <w:rPr>
                <w:b/>
              </w:rPr>
              <w:t>)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</w:t>
            </w:r>
            <w:bookmarkStart w:id="4" w:name="_Hlk94690595"/>
            <w:r>
              <w:rPr>
                <w:b/>
                <w:i/>
                <w:iCs/>
              </w:rPr>
              <w:t>de</w:t>
            </w:r>
            <w:r>
              <w:rPr>
                <w:b/>
                <w:bCs/>
                <w:i/>
                <w:iCs/>
              </w:rPr>
              <w:t xml:space="preserve"> logistică (cazare, alimentare, transport) pentru desfășurarea sesiunii de informare în cadrul RIAM</w:t>
            </w:r>
            <w:bookmarkEnd w:id="4"/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5100000-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hirie sală pentru instr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Serviciile vor fi prestate pe 29.06.2022 – 01.07.202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00000-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00000-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ment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Masa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eastAsia="ro-RO"/>
              </w:rPr>
              <w:t>1-a 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96" w:leader="none"/>
                <w:tab w:val="center" w:pos="4677" w:leader="none"/>
                <w:tab w:val="right" w:pos="9355" w:leader="none"/>
              </w:tabs>
              <w:ind w:right="-1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eastAsia="ro-RO"/>
              </w:rPr>
              <w:t>2-a 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eastAsia="ro-RO"/>
              </w:rPr>
              <w:t>3-a 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eastAsia="ro-RO"/>
              </w:rPr>
              <w:t>Pauza de caf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uze/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00000-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trans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" w:name="_Hlk82517819"/>
            <w:bookmarkStart w:id="8" w:name="_Hlk82517819"/>
            <w:bookmarkEnd w:id="8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FooterChar" w:customStyle="1">
    <w:name w:val="Footer Char"/>
    <w:basedOn w:val="DefaultParagraphFont"/>
    <w:link w:val="Footer"/>
    <w:qFormat/>
    <w:rsid w:val="00001ac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01ac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0</Words>
  <Characters>1161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6-20T10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