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rFonts w:eastAsia="MS Mincho;ＭＳ 明朝"/>
          <w:sz w:val="22"/>
          <w:szCs w:val="22"/>
          <w:lang w:val="en-US" w:eastAsia="ja-JP"/>
        </w:rPr>
      </w:pPr>
      <w:r>
        <w:rPr>
          <w:rFonts w:eastAsia="MS Mincho;ＭＳ 明朝"/>
          <w:sz w:val="22"/>
          <w:szCs w:val="22"/>
          <w:lang w:val="en-US" w:eastAsia="ja-JP"/>
        </w:rPr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926"/>
      </w:tblGrid>
      <w:tr>
        <w:trPr>
          <w:trHeight w:val="329" w:hRule="atLeast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val="en-US" w:eastAsia="ja-JP"/>
              </w:rPr>
              <w:t>Obiect Reparația capitală a accesului între cartiere cu amenajarea și drenarea apei în perimetru microraionului locativ din str. Ștefan cel Mare, N. Iorga, bul. Eminescu, str. 1 Mai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6"/>
                <w:szCs w:val="26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 w:eastAsia="ja-JP"/>
              </w:rPr>
              <w:t>Investitor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  <w:t>Primaria Balti</w:t>
            </w:r>
          </w:p>
        </w:tc>
      </w:tr>
    </w:tbl>
    <w:p>
      <w:pPr>
        <w:pStyle w:val="Normal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ind w:right="425" w:hanging="0"/>
        <w:jc w:val="center"/>
        <w:rPr/>
      </w:pPr>
      <w:r>
        <w:rPr>
          <w:rFonts w:eastAsia="MS Mincho;ＭＳ 明朝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;ＭＳ 明朝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;ＭＳ 明朝"/>
          <w:b/>
          <w:bCs/>
          <w:sz w:val="32"/>
          <w:szCs w:val="32"/>
          <w:lang w:val="en-US" w:eastAsia="ja-JP"/>
        </w:rPr>
        <w:t xml:space="preserve"> </w:t>
      </w:r>
    </w:p>
    <w:p>
      <w:pPr>
        <w:pStyle w:val="Normal"/>
        <w:ind w:right="425" w:hanging="0"/>
        <w:jc w:val="center"/>
        <w:rPr>
          <w:rFonts w:eastAsia="MS Mincho;ＭＳ 明朝"/>
          <w:b/>
          <w:b/>
          <w:bCs/>
          <w:sz w:val="32"/>
          <w:szCs w:val="32"/>
          <w:lang w:val="en-US" w:eastAsia="ja-JP"/>
        </w:rPr>
      </w:pPr>
      <w:r>
        <w:rPr>
          <w:rFonts w:eastAsia="MS Mincho;ＭＳ 明朝"/>
          <w:b/>
          <w:bCs/>
          <w:sz w:val="32"/>
          <w:szCs w:val="32"/>
          <w:lang w:val="en-US" w:eastAsia="ja-JP"/>
        </w:rPr>
      </w:r>
    </w:p>
    <w:tbl>
      <w:tblPr>
        <w:tblW w:w="1049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>Pe unitate de măsură</w:t>
            </w:r>
          </w:p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Total</w:t>
            </w:r>
          </w:p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incl. salariu</w:t>
            </w:r>
          </w:p>
          <w:p>
            <w:pPr>
              <w:pStyle w:val="Normal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;ＭＳ 明朝"/>
          <w:sz w:val="2"/>
          <w:szCs w:val="2"/>
          <w:lang w:val="en-US" w:eastAsia="ja-JP"/>
        </w:rPr>
      </w:pPr>
      <w:r>
        <w:rPr>
          <w:rFonts w:eastAsia="MS Mincho;ＭＳ 明朝"/>
          <w:sz w:val="2"/>
          <w:szCs w:val="2"/>
          <w:lang w:val="en-US" w:eastAsia="ja-JP"/>
        </w:rPr>
      </w:r>
    </w:p>
    <w:tbl>
      <w:tblPr>
        <w:tblW w:w="1049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134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1. Sectorul 1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1.1. Amenajarea bordurelor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C03F1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II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I51A10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ransportarea materiale demolate cu autobasculanta de 10 t la distanta de 10 km ( y-1.75 tn/ m3)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C51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Lucrari la descarcarea in depozit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C50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Repararea si intretinerea drumurilor naturale la transportarea pamintului, pentru fiecare 0,5 km, teren categoria II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111222017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Piatra spar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C54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Strat de fundatie din piatra spart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111222017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Piatra spar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123400025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ompresor mobil motor ardere interna, presiunea pina la 686 kPa (7atm), 2,2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E10E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Borduri prefabricate din beton, pentru trotuare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БР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100.30.15 (conform SM EN 1340:2010+AC) bet.XF4.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XM1 C25/30  pe fundatie de beton C12/15 (новые)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6310210000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Beton clasa B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51122100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iment portland P 40 saci S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3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6612280028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ordura beton БР 100.3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C03F1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II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I51A10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ransportarea materiale demolate cu autobasculanta de 10 t la distanta de 10 km ( y-1.75 tn/ m3)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C51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Lucrari la descarcarea in depozit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D01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Imprastierea cu lopata a pamintului afinat, in straturi uniforme, de 10-30 cm grosime, printr-o aruncare de pina la 3 m din gramezi, inclusiv sfarimarea bulgarilor, pamintul provenind din teren mijlociu (consolidarea spatiilor din spatele pordurelor)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D06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Compactarea cu placa vibratoare a umpluturilor in straturi de 20-30 cm grosime, exclusiv udarea fiecarui strat in parte, umpluturile executindu-se din pamint necoeziv, compactat cu placa vibratoare de 0,7 t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4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70004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Placa vibratoare, greut.=0,7 tf, motor ardere int.&lt;10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4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1.2. Amenajarea parcarilor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C03F1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II - Taierea casetei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I51A10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ransportarea materiale demolate cu autobasculanta de 10 t la distanta de 10 km ( y-1.75 tn/ m3)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C51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Lucrari la descarcarea in depozit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C50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Repararea si intretinerea drumurilor naturale la transportarea pamintului, pentru fiecare 0,5 km, teren categoria II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111222017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Piatra spar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A06B1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Strat de agregate naturale cilindrate, avind functia de rezistenta filtranta, izolatoare, aerisire, antigeliva si anticapilara, cu asternere mecanica, cu balast (agregat de amestec optimal fr. 0-32 mm, conform SM SR EN 13242+A1:2010, h=0,15 m)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2140220039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alast (amestec optimal 0-32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3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A12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Strat de fundatie sau reprofilare din piatra sparta, pentru drumuri fr.8-63 LA30, conform SR EN 13242+A1:2008, cu asternere mecanica, executat cu impanare fara innororire -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Н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=25 cm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11122201646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iatra sparta 8/16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1112220167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iatra sparta 32/63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2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E17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Pavaje executate din placi de trotuare din beton prefabricat asezate pe un strat din amestec uscat de ciment si nisip, in proportie 1:3, rostuit cu amestec uscat de ciment si nisip, grosime strat de 5 cm - Pavaj tip "caramida" 200x100x8 cm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5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511221000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iment portland M400 saci, (pentru rost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511221004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iment portland M400 saci, (pentru str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7,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61112800655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Placi din beton pentru trotuare h=8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21102200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Nisip pentru constructii 0,3-0,7 mm (pentru rost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211022005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Nisip pentru constructii 0,3-0,7 mm (pentru str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811160027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Disc pentru taiat pla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1.3. Amenajarea trotuarelor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G04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Desfacerea de borduri de beton mari, asezate pe beton 30% -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БР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100.30.15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G06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Spargerea si desfacerea  betonului de ciment executate in imbracaminti carosabile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4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123400025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Motocompresor mobil de aer de joasa presiune, debit 4,0 - 5,9 mc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700033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Ciocan pneumatic 8-1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C03F1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II  - (incarcarea)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I51A10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ransportarea materialului demolat cu autobasculanta de 10 t la distanta de 10 km - ( y-2,4 tn/ m3))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C51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Lucrari la descarcarea in depozit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C03F1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II - Taierea casetei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I51A10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ransportarea materiale demolate cu autobasculanta de 10 t la distanta de 10 km ( y-1.75 tn/ m3)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C51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Lucrari la descarcarea in depozit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C50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Repararea si intretinerea drumurilor naturale la transportarea pamintului, pentru fiecare 0,5 km, teren categoria II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111222017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Piatra spar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E11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Borduri mici, prefabricate - Instalarea bordurii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БР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100.20.8  (conform   SM EN 1340:2010+AC)  bet.XF4.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XM1 C25/30 pe fundatie de beton C12/15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6310210000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Beton clasa B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51122100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iment portland P 40 saci S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6612280032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Bordura beton pentru trotuare dimensiuni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БР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 100.2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E01C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Nivelarea manuala a terenurilor si platformelor, cu denivelari de 10-20 cm, in teren tare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0,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D06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Compactarea cu placa vibratoare a umpluturilor in straturi de 20-30 cm grosime, exclusiv udarea fiecarui strat in parte, umpluturile executindu-se din pamint necoeziv, compactat cu placa vibratoare de 0,7 t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4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70004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Placa vibratoare, greut.=0,7 tf, motor ardere int.&lt;10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4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A11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Strat de fundatie sau reprofilare din piatra sparta, pentru drumuri  fr.8-32 LA30, conform SR EN 13242+A1:2008, cu asternere manuala, executat cu impanare fara innoroire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Н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=15 cm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11122201646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iatra sparta 8/16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11122201672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iatra sparta 16/32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2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E17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Pavaje executate din placi de trotuare din beton prefabricat asezate pe un strat din amestec uscat de ciment si nisip, in proportie 1:3, rostuit cu amestec uscat de ciment si nisip, grosime strat de 5 cm - Pavaj tip "caramida" 200x100x6 cm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5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511221000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iment portland M400 saci, (pentru rost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511221004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iment portland M400 saci, (pentru str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7,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6111280065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Placi din beton, pentru trotuare pavaj tip caramida 200x100x6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21102200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Nisip pentru constructii 0,3-0,7 mm (pentru rost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211022005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Nisip pentru constructii 0,3-0,7 mm (pentru str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811160027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Disc pentru taiat pla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1.4. Curatirea zonei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C03F1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II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I51A10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ransportarea materiale demolate cu autobasculanta de 10 t la distanta de 10 km ( y-1.75 tn/ m3)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C51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Lucrari la descarcarea in depozit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D01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Imprastierea cu lopata a pamintului afinat, in straturi uniforme, de 10-30 cm grosime, printr-o aruncare de pina la 3 m din gramezi, inclusiv sfarimarea bulgarilor, pamintul provenind din teren mijlociu (consolidarea spatiilor din spatele pordurelor)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H92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Incarcarea in auto sol (pamint) cu bolovani, cu pietre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I51A10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ransportarea materiale demolate cu autobasculanta de 10 t la distanta de 10 km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H93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escarcarea in auto sol (pamint) cu bolovani, cu pietre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7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2. Sectorul 2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2.1. Amenajarea bordurelor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C03F1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II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I51A10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ransportarea materiale demolate cu autobasculanta de 10 t la distanta de 10 km ( y-1.75 tn/ m3)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C51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Lucrari la descarcarea in depozit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C50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Repararea si intretinerea drumurilor naturale la transportarea pamintului, pentru fiecare 0,5 km, teren categoria II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111222017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Piatra spar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C54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Strat de fundatie din piatra spart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111222017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Piatra spar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123400025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ompresor mobil motor ardere interna, presiunea pina la 686 kPa (7atm), 2,2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E10E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Borduri prefabricate din beton, pentru trotuare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БР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100.30.15 (conform SM EN 1340:2010+AC) bet.XF4.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XM1 C25/30  pe fundatie de beton C12/15 (новые)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6310210000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Beton clasa B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51122100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iment portland P 40 saci S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3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6612280028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ordura beton БР 100.3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C03F1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II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I51A10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ransportarea materiale demolate cu autobasculanta de 10 t la distanta de 10 km ( y-1.75 tn/ m3)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D01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Imprastierea cu lopata a pamintului afinat, in straturi uniforme, de 10-30 cm grosime, printr-o aruncare de pina la 3 m din gramezi, inclusiv sfarimarea bulgarilor, pamintul provenind din teren mijlociu (consolidarea spatiilor din spatele pordurelor)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D06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Compactarea cu placa vibratoare a umpluturilor in straturi de 20-30 cm grosime, exclusiv udarea fiecarui strat in parte, umpluturile executindu-se din pamint necoeziv, compactat cu placa vibratoare de 0,7 t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4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70004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Placa vibratoare, greut.=0,7 tf, motor ardere int.&lt;10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4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2.2. Amenajarea parcarilor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C03F1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II - Taierea casetei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I51A10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ransportarea materiale demolate cu autobasculanta de 10 t la distanta de 10 km ( y-1.75 tn/ m3)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C51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Lucrari la descarcarea in depozit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C50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Repararea si intretinerea drumurilor naturale la transportarea pamintului, pentru fiecare 0,5 km, teren categoria II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111222017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Piatra spar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A06B1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Strat de agregate naturale cilindrate, avind functia de rezistenta filtranta, izolatoare, aerisire, antigeliva si anticapilara, cu asternere mecanica, cu balast (agregat de amestec optimal fr. 0-32 mm, conform SM SR EN 13242+A1:2010, h=0,15 m)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2140220039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alast (amestec optimal 0-32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3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A12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Strat de fundatie sau reprofilare din piatra sparta, pentru drumuri fr.8-63 LA30, conform SR EN 13242+A1:2008, cu asternere mecanica, executat cu impanare fara innororire -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Н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=25 cm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11122201646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iatra sparta 8/16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1112220167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iatra sparta 32/63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2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E17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Pavaje executate din placi de trotuare din beton prefabricat asezate pe un strat din amestec uscat de ciment si nisip, in proportie 1:3, rostuit cu amestec uscat de ciment si nisip, grosime strat de 5 cm - Pavaj tip "caramida" 200x100x8 cm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5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511221000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iment portland M400 saci, (pentru rost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511221004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iment portland M400 saci, (pentru str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7,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61112800655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Placi din beton pentru trotuare h=8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21102200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Nisip pentru constructii 0,3-0,7 mm (pentru rost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211022005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Nisip pentru constructii 0,3-0,7 mm (pentru str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811160027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Disc pentru taiat pla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2.3. Amenajarea trotuarelor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G04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Desfacerea de borduri de beton mari, asezate pe beton 30% -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БР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100.30.15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G06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Spargerea si desfacerea  betonului de ciment executate in imbracaminti carosabile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4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123400025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Motocompresor mobil de aer de joasa presiune, debit 4,0 - 5,9 mc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700033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Ciocan pneumatic 8-1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C03F1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II  - (incarcarea)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I51A10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ransportarea materialului demolat cu autobasculanta de 10 t la distanta de 10 km - ( y-2,4 tn/ m3))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C51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Lucrari la descarcarea in depozit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C03F1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II - Taierea casetei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I51A10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ransportarea materiale demolate cu autobasculanta de 10 t la distanta de 10 km ( y-1.75 tn/ m3)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C51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Lucrari la descarcarea in depozit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C50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Repararea si intretinerea drumurilor naturale la transportarea pamintului, pentru fiecare 0,5 km, teren categoria II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111222017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Piatra spar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E11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Borduri mici, prefabricate - Instalarea bordurii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БР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100.20.8  (conform   SM EN 1340:2010+AC)  bet.XF4.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XM1 C25/30 pe fundatie de beton C12/15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6310210000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Beton clasa B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51122100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iment portland P 40 saci S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6612280032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Bordura beton pentru trotuare dimensiuni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БР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 100.2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E01C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Nivelarea manuala a terenurilor si platformelor, cu denivelari de 10-20 cm, in teren tare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0,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D06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Compactarea cu placa vibratoare a umpluturilor in straturi de 20-30 cm grosime, exclusiv udarea fiecarui strat in parte, umpluturile executindu-se din pamint necoeziv, compactat cu placa vibratoare de 0,7 t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4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70004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Placa vibratoare, greut.=0,7 tf, motor ardere int.&lt;10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4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A11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Strat de fundatie sau reprofilare din piatra sparta, pentru drumuri  fr.8-32 LA30, conform SR EN 13242+A1:2008, cu asternere manuala, executat cu impanare fara innoroire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Н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=15 cm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11122201646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iatra sparta 8/16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11122201672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iatra sparta 16/32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2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E17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Pavaje executate din placi de trotuare din beton prefabricat asezate pe un strat din amestec uscat de ciment si nisip, in proportie 1:3, rostuit cu amestec uscat de ciment si nisip, grosime strat de 5 cm - Pavaj tip "caramida" 200x100x6 cm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5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511221000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iment portland M400 saci, (pentru rost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511221004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iment portland M400 saci, (pentru str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7,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6111280065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Placi din beton, pentru trotuare pavaj tip caramida 200x100x6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21102200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Nisip pentru constructii 0,3-0,7 mm (pentru rost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211022005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Nisip pentru constructii 0,3-0,7 mm (pentru str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811160027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Disc pentru taiat pla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2.4. Curatirea zonei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C03F1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II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I51A10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ransportarea materiale demolate cu autobasculanta de 10 t la distanta de 10 km ( y-1.75 tn/ m3)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C51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Lucrari la descarcarea in depozit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D01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Imprastierea cu lopata a pamintului afinat, in straturi uniforme, de 10-30 cm grosime, printr-o aruncare de pina la 3 m din gramezi, inclusiv sfarimarea bulgarilor, pamintul provenind din teren mijlociu (consolidarea spatiilor din spatele pordurelor)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H92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Incarcarea in auto sol (pamint) cu bolovani, cu pietre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I51A10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ransportarea materiale demolate cu autobasculanta de 10 t la distanta de 10 km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H93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escarcarea in auto sol (pamint) cu bolovani, cu pietre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7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3. Sectorul 3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3.1. Amenajarea bordurelor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C03F1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II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I51A10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ransportarea materiale demolate cu autobasculanta de 10 t la distanta de 10 km ( y-1.75 tn/ m3)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C51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Lucrari la descarcarea in depozit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C50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Repararea si intretinerea drumurilor naturale la transportarea pamintului, pentru fiecare 0,5 km, teren categoria II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111222017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Piatra spar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C54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Strat de fundatie din piatra spart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111222017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Piatra spar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123400025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ompresor mobil motor ardere interna, presiunea pina la 686 kPa (7atm), 2,2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E10E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Borduri prefabricate din beton, pentru trotuare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БР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100.30.15 (conform SM EN 1340:2010+AC) bet.XF4.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XM1 C25/30  pe fundatie de beton C12/15 (новые)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6310210000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Beton clasa B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51122100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iment portland P 40 saci S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3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6612280028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ordura beton БР 100.3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C03F1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II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I51A10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ransportarea materiale demolate cu autobasculanta de 10 t la distanta de 10 km ( y-1.75 tn/ m3)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C51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Lucrari la descarcarea in depozit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D01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Imprastierea cu lopata a pamintului afinat, in straturi uniforme, de 10-30 cm grosime, printr-o aruncare de pina la 3 m din gramezi, inclusiv sfarimarea bulgarilor, pamintul provenind din teren mijlociu (consolidarea spatiilor din spatele pordurelor)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D06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Compactarea cu placa vibratoare a umpluturilor in straturi de 20-30 cm grosime, exclusiv udarea fiecarui strat in parte, umpluturile executindu-se din pamint necoeziv, compactat cu placa vibratoare de 0,7 t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4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70004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Placa vibratoare, greut.=0,7 tf, motor ardere int.&lt;10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4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3.2. Amenajarea parcarilor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C03F1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II - Taierea casetei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I51A10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ransportarea materiale demolate cu autobasculanta de 10 t la distanta de 10 km ( y-1.75 tn/ m3)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C51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Lucrari la descarcarea in depozit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C50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Repararea si intretinerea drumurilor naturale la transportarea pamintului, pentru fiecare 0,5 km, teren categoria II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111222017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Piatra spar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A06B1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Strat de agregate naturale cilindrate, avind functia de rezistenta filtranta, izolatoare, aerisire, antigeliva si anticapilara, cu asternere mecanica, cu balast (agregat de amestec optimal fr. 0-32 mm, conform SM SR EN 13242+A1:2010, h=0,15 m)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2140220039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alast (amestec optimal 0-32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3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A12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Strat de fundatie sau reprofilare din piatra sparta, pentru drumuri fr.8-63 LA30, conform SR EN 13242+A1:2008, cu asternere mecanica, executat cu impanare fara innororire -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Н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=25 cm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11122201646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iatra sparta 8/16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1112220167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iatra sparta 32/63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2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E17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Pavaje executate din placi de trotuare din beton prefabricat asezate pe un strat din amestec uscat de ciment si nisip, in proportie 1:3, rostuit cu amestec uscat de ciment si nisip, grosime strat de 5 cm - Pavaj tip "caramida" 200x100x8 cm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5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511221000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iment portland M400 saci, (pentru rost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511221004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iment portland M400 saci, (pentru str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7,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61112800655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Placi din beton pentru trotuare h=8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21102200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Nisip pentru constructii 0,3-0,7 mm (pentru rost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211022005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Nisip pentru constructii 0,3-0,7 mm (pentru str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811160027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Disc pentru taiat pla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3.3. Amenajarea trotuarelor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G04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Desfacerea de borduri de beton mari, asezate pe beton 30% -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БР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100.30.15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G06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Spargerea si desfacerea  betonului de ciment executate in imbracaminti carosabile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4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123400025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Motocompresor mobil de aer de joasa presiune, debit 4,0 - 5,9 mc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700033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Ciocan pneumatic 8-1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C03F1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II  - (incarcarea)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I51A10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ransportarea materialului demolat cu autobasculanta de 10 t la distanta de 10 km - ( y-2,4 tn/ m3))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C51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Lucrari la descarcarea in depozit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C03F1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II - Taierea casetei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I51A10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ransportarea materiale demolate cu autobasculanta de 10 t la distanta de 10 km ( y-1.75 tn/ m3)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C51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Lucrari la descarcarea in depozit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C50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Repararea si intretinerea drumurilor naturale la transportarea pamintului, pentru fiecare 0,5 km, teren categoria II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111222017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Piatra spar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E11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Borduri mici, prefabricate - Instalarea bordurii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БР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100.20.8  (conform   SM EN 1340:2010+AC)  bet.XF4.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XM1 C25/30 pe fundatie de beton C12/15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6310210000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Beton clasa B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51122100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iment portland P 40 saci S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6612280032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Bordura beton pentru trotuare dimensiuni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БР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 100.2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E01C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Nivelarea manuala a terenurilor si platformelor, cu denivelari de 10-20 cm, in teren tare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0,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D06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Compactarea cu placa vibratoare a umpluturilor in straturi de 20-30 cm grosime, exclusiv udarea fiecarui strat in parte, umpluturile executindu-se din pamint necoeziv, compactat cu placa vibratoare de 0,7 t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4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70004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Placa vibratoare, greut.=0,7 tf, motor ardere int.&lt;10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4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A11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Strat de fundatie sau reprofilare din piatra sparta, pentru drumuri  fr.8-32 LA30, conform SR EN 13242+A1:2008, cu asternere manuala, executat cu impanare fara innoroire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Н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=15 cm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11122201646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iatra sparta 8/16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11122201672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iatra sparta 16/32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2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E17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Pavaje executate din placi de trotuare din beton prefabricat asezate pe un strat din amestec uscat de ciment si nisip, in proportie 1:3, rostuit cu amestec uscat de ciment si nisip, grosime strat de 5 cm - Pavaj tip "caramida" 200x100x6 cm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5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511221000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iment portland M400 saci, (pentru rost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511221004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iment portland M400 saci, (pentru str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7,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6111280065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Placi din beton, pentru trotuare pavaj tip caramida 200x100x6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21102200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Nisip pentru constructii 0,3-0,7 mm (pentru rost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211022005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Nisip pentru constructii 0,3-0,7 mm (pentru str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811160027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Disc pentru taiat pla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3.4. Curatirea zonei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C03F1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II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I51A10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ransportarea materiale demolate cu autobasculanta de 10 t la distanta de 10 km ( y-1.75 tn/ m3)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C51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Lucrari la descarcarea in depozit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D01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Imprastierea cu lopata a pamintului afinat, in straturi uniforme, de 10-30 cm grosime, printr-o aruncare de pina la 3 m din gramezi, inclusiv sfarimarea bulgarilor, pamintul provenind din teren mijlociu (consolidarea spatiilor din spatele pordurelor)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H92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Incarcarea in auto sol (pamint) cu bolovani, cu pietre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I51A10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ransportarea materiale demolate cu autobasculanta de 10 t la distanta de 10 km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H93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escarcarea in auto sol (pamint) cu bolovani, cu pietre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7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4. Sectorul 4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4.1. Amenajarea bordurelor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C03F1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II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I51A10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ransportarea materiale demolate cu autobasculanta de 10 t la distanta de 10 km ( y-1.75 tn/ m3)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C51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Lucrari la descarcarea in depozit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C50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Repararea si intretinerea drumurilor naturale la transportarea pamintului, pentru fiecare 0,5 km, teren categoria II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111222017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Piatra spar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C54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Strat de fundatie din piatra spart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111222017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Piatra spar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123400025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ompresor mobil motor ardere interna, presiunea pina la 686 kPa (7atm), 2,2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E10E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Borduri prefabricate din beton, pentru trotuare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БР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100.30.15 (conform SM EN 1340:2010+AC) bet.XF4.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XM1 C25/30  pe fundatie de beton C12/15 (новые)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6310210000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Beton clasa B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51122100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iment portland P 40 saci S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3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6612280028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ordura beton БР 100.3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C03F1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II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I51A10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ransportarea materiale demolate cu autobasculanta de 10 t la distanta de 10 km ( y-1.75 tn/ m3)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C51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Lucrari la descarcarea in depozit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D01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Imprastierea cu lopata a pamintului afinat, in straturi uniforme, de 10-30 cm grosime, printr-o aruncare de pina la 3 m din gramezi, inclusiv sfarimarea bulgarilor, pamintul provenind din teren mijlociu (consolidarea spatiilor din spatele pordurelor)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D06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Compactarea cu placa vibratoare a umpluturilor in straturi de 20-30 cm grosime, exclusiv udarea fiecarui strat in parte, umpluturile executindu-se din pamint necoeziv, compactat cu placa vibratoare de 0,7 t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4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70004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Placa vibratoare, greut.=0,7 tf, motor ardere int.&lt;10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4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4.2. Amenajarea parcarilor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C03F1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II - Taierea casetei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I51A10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ransportarea materiale demolate cu autobasculanta de 10 t la distanta de 10 km ( y-1.75 tn/ m3)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C51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Lucrari la descarcarea in depozit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C50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Repararea si intretinerea drumurilor naturale la transportarea pamintului, pentru fiecare 0,5 km, teren categoria II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111222017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Piatra spar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A06B1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Strat de agregate naturale cilindrate, avind functia de rezistenta filtranta, izolatoare, aerisire, antigeliva si anticapilara, cu asternere mecanica, cu balast (agregat de amestec optimal fr. 0-32 mm, conform SM SR EN 13242+A1:2010, h=0,15 m)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2140220039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alast (amestec optimal 0-32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3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A12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Strat de fundatie sau reprofilare din piatra sparta, pentru drumuri fr.8-63 LA30, conform SR EN 13242+A1:2008, cu asternere mecanica, executat cu impanare fara innororire -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Н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=25 cm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11122201646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iatra sparta 8/16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1112220167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iatra sparta 32/63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2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E17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Pavaje executate din placi de trotuare din beton prefabricat asezate pe un strat din amestec uscat de ciment si nisip, in proportie 1:3, rostuit cu amestec uscat de ciment si nisip, grosime strat de 5 cm - Pavaj tip "caramida" 200x100x8 cm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5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511221000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iment portland M400 saci, (pentru rost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511221004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iment portland M400 saci, (pentru str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7,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61112800655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Placi din beton pentru trotuare h=8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21102200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Nisip pentru constructii 0,3-0,7 mm (pentru rost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211022005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Nisip pentru constructii 0,3-0,7 mm (pentru str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811160027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Disc pentru taiat pla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4.3. Amenajarea trotuarelor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G04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Desfacerea de borduri de beton mari, asezate pe beton 30% -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БР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100.30.15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G06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Spargerea si desfacerea  betonului de ciment executate in imbracaminti carosabile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4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123400025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Motocompresor mobil de aer de joasa presiune, debit 4,0 - 5,9 mc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700033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Ciocan pneumatic 8-1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C03F1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II  - (incarcarea)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I51A10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ransportarea materialului demolat cu autobasculanta de 10 t la distanta de 10 km - ( y-2,4 tn/ m3))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C51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Lucrari la descarcarea in depozit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C03F1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II - Taierea casetei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I51A10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ransportarea materiale demolate cu autobasculanta de 10 t la distanta de 10 km ( y-1.75 tn/ m3)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C51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Lucrari la descarcarea in depozit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C50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Repararea si intretinerea drumurilor naturale la transportarea pamintului, pentru fiecare 0,5 km, teren categoria II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111222017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Piatra spar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E11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Borduri mici, prefabricate - Instalarea bordurii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БР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100.20.8  (conform   SM EN 1340:2010+AC)  bet.XF4.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XM1 C25/30 pe fundatie de beton C12/15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6310210000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Beton clasa B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51122100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iment portland P 40 saci S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6612280032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Bordura beton pentru trotuare dimensiuni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БР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 100.2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E01C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Nivelarea manuala a terenurilor si platformelor, cu denivelari de 10-20 cm, in teren tare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0,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D06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Compactarea cu placa vibratoare a umpluturilor in straturi de 20-30 cm grosime, exclusiv udarea fiecarui strat in parte, umpluturile executindu-se din pamint necoeziv, compactat cu placa vibratoare de 0,7 t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4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70004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Placa vibratoare, greut.=0,7 tf, motor ardere int.&lt;10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4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A11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Strat de fundatie sau reprofilare din piatra sparta, pentru drumuri  fr.8-32 LA30, conform SR EN 13242+A1:2008, cu asternere manuala, executat cu impanare fara innoroire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Н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=15 cm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11122201646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iatra sparta 8/16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11122201672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iatra sparta 16/32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2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E17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Pavaje executate din placi de trotuare din beton prefabricat asezate pe un strat din amestec uscat de ciment si nisip, in proportie 1:3, rostuit cu amestec uscat de ciment si nisip, grosime strat de 5 cm - Pavaj tip "caramida" 200x100x6 cm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5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511221000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iment portland M400 saci, (pentru rost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511221004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iment portland M400 saci, (pentru str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7,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6111280065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Placi din beton, pentru trotuare pavaj tip caramida 200x100x6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21102200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Nisip pentru constructii 0,3-0,7 mm (pentru rost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211022005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Nisip pentru constructii 0,3-0,7 mm (pentru str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811160027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Disc pentru taiat pla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4.4. Curatirea zonei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C03F1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II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I51A10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ransportarea materiale demolate cu autobasculanta de 10 t la distanta de 10 km ( y-1.75 tn/ m3)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C51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Lucrari la descarcarea in depozit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D01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Imprastierea cu lopata a pamintului afinat, in straturi uniforme, de 10-30 cm grosime, printr-o aruncare de pina la 3 m din gramezi, inclusiv sfarimarea bulgarilor, pamintul provenind din teren mijlociu (consolidarea spatiilor din spatele pordurelor)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H92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Incarcarea in auto sol (pamint) cu bolovani, cu pietre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I51A10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ransportarea materiale demolate cu autobasculanta de 10 t la distanta de 10 km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H93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escarcarea in auto sol (pamint) cu bolovani, cu pietre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7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b/>
          <w:b/>
          <w:bCs/>
          <w:sz w:val="28"/>
          <w:szCs w:val="28"/>
          <w:lang w:val="en-US" w:eastAsia="ja-JP"/>
        </w:rPr>
      </w:pPr>
      <w:r>
        <w:rPr>
          <w:rFonts w:eastAsia="MS Mincho;ＭＳ 明朝"/>
          <w:b/>
          <w:bCs/>
          <w:sz w:val="28"/>
          <w:szCs w:val="28"/>
          <w:lang w:val="en-US" w:eastAsia="ja-JP"/>
        </w:rPr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Основной текст Знак"/>
    <w:qFormat/>
    <w:rPr>
      <w:sz w:val="20"/>
      <w:szCs w:val="20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51:00Z</dcterms:created>
  <dc:creator>Sergiu Marchici</dc:creator>
  <dc:description/>
  <cp:keywords/>
  <dc:language>en-US</dc:language>
  <cp:lastModifiedBy>User</cp:lastModifiedBy>
  <cp:lastPrinted>2024-03-25T10:58:00Z</cp:lastPrinted>
  <dcterms:modified xsi:type="dcterms:W3CDTF">2024-03-25T09:00:00Z</dcterms:modified>
  <cp:revision>3</cp:revision>
  <dc:subject/>
  <dc:title/>
</cp:coreProperties>
</file>