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Construcția și amenajarea parcării în s.Ciorești r.Nispor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comunei Ciorești r.Nispor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 tîrziu de data şi ora specificate în punctul 5.2 din FDA.  Autoritatea contractantă poate, la discreţiasa, să extindă termenul-limită de depunere a ofertelo rprin modificarea documentelor de atribuire în conformitate cu punctul 9 din IPO, cazîn care toate drepturile şi obligaţiile autorităţii contractante şi ale ofertanţilor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Ciorești r.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z w:val="22"/>
                <w:szCs w:val="22"/>
              </w:rPr>
              <w:t>Construcția și amenajarea parcării în s.Ciorești r.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hyperlink r:id="rId2" w:tgtFrame="_blank">
              <w:r>
                <w:rPr>
                  <w:rStyle w:val="InternetLink"/>
                  <w:rFonts w:cs="Calibri Light" w:ascii="Calibri Light" w:hAnsi="Calibri Light" w:asciiTheme="majorHAnsi" w:cstheme="majorHAnsi" w:hAnsiTheme="majorHAnsi"/>
                  <w:b/>
                  <w:i/>
                </w:rPr>
                <w:t>ocds-b3wdp1-MD-1718611831370</w:t>
              </w:r>
            </w:hyperlink>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buget de stat, donatii voluntare ,anul 20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Ciorești r.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Guvernul RM,APL,Diaspora,Programul ,,DAR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unei Ciorești r.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Light" w:ascii="Calibri Light" w:hAnsi="Calibri Light" w:asciiTheme="majorHAnsi" w:cstheme="majorHAnsi" w:hAnsiTheme="majorHAnsi"/>
                <w:b/>
                <w:i/>
              </w:rPr>
              <w:t>Primaria comunei Ciorești r.Nisporeni ,10076010065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Light" w:ascii="Calibri Light" w:hAnsi="Calibri Light" w:asciiTheme="majorHAnsi" w:cstheme="majorHAnsi" w:hAnsiTheme="majorHAnsi"/>
                <w:b/>
                <w:i/>
              </w:rPr>
              <w:t>MD</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sz w:val="22"/>
                <w:szCs w:val="22"/>
              </w:rPr>
              <w:t>Construcția și amenajarea parcării în s.Ciorești r.Nispor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devizului de cheltuiel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elgril"/>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0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1.08.2024-30.10.202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atul Cioresti r.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La prezentarea facturii fiscale si a procesului verbal de executare a lucrarilor ,în termen de 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9</w:t>
            </w:r>
            <w:bookmarkStart w:id="188" w:name="_GoBack"/>
            <w:bookmarkEnd w:id="188"/>
            <w:r>
              <w:rPr>
                <w:rFonts w:cs="Calibri Light" w:ascii="Calibri Light" w:hAnsi="Calibri Light" w:asciiTheme="majorHAnsi" w:cstheme="majorHAnsi" w:hAnsiTheme="majorHAnsi"/>
                <w:i/>
                <w:spacing w:val="-4"/>
              </w:rPr>
              <w:t>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 nu se accept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e loturi .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 xml:space="preserve"> </w:t>
            </w:r>
            <w:r>
              <w:rPr>
                <w:rFonts w:cs="Calibri Light" w:ascii="Calibri Light" w:hAnsi="Calibri Light" w:asciiTheme="majorHAnsi" w:cstheme="majorHAnsi" w:hAnsiTheme="majorHAnsi"/>
                <w:b/>
                <w:i/>
                <w:color w:val="000000" w:themeColor="text1"/>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 /cinci/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Guțu Valeri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a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35744908"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331546052"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861183137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ages>58</Pages>
  <Words>17893</Words>
  <Characters>103783</Characters>
  <CharactersWithSpaces>121434</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Stela</cp:lastModifiedBy>
  <cp:lastPrinted>2021-06-29T09:32:00Z</cp:lastPrinted>
  <dcterms:modified xsi:type="dcterms:W3CDTF">2024-06-17T14:41: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