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și Consumabile pentru Laborator conform necesităților IMSP Spitalul Clinic de Traumatologie și Ortopedie pentru anul  2023. (repetat)</w:t>
      </w:r>
      <w:bookmarkStart w:id="0" w:name="_GoBack"/>
      <w:bookmarkEnd w:id="0"/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țuri (bunu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44-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cto.imsp.md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8"/>
        <w:tblpPr w:bottomFromText="0" w:horzAnchor="margin" w:leftFromText="180" w:rightFromText="180" w:tblpX="0" w:tblpXSpec="center" w:tblpY="154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534"/>
        <w:gridCol w:w="850"/>
        <w:gridCol w:w="1129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ul 1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32"/>
                <w:szCs w:val="32"/>
                <w:lang w:val="en-US" w:bidi="ar-SA"/>
              </w:rPr>
              <w:t>“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SPONS 910” sistem înch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AT/GP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SAT/GOT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bum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sfotaza alcalin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fa-Amila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12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ilirubina direct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esterol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eatinin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lucoz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ree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id uric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total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leaner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60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universal cu parametri pentru Respons 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 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/u Respons910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 de 5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an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ve de reagenți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6x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tie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oteina Creactiva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mbalaj cu cod de bare 4x200 tes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librator CRP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5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trol proteină (level II)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acocne de 3X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fotometric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 annual mentenanță</w: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132010,00</w:t>
            </w:r>
          </w:p>
        </w:tc>
      </w:tr>
    </w:tbl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  3.Calibrator universal din ser uman cu toți parametrii indicați în lista de reagenți.</w:t>
      </w:r>
    </w:p>
    <w:p>
      <w:pPr>
        <w:pStyle w:val="NoSpacing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Control Normal și Patologic din ser uman cu indicii pentru toți parametrii indicați în lista de reagenți cu valori pentru RESPONS 910.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2977"/>
        <w:gridCol w:w="2693"/>
        <w:gridCol w:w="991"/>
        <w:gridCol w:w="1134"/>
        <w:gridCol w:w="1701"/>
      </w:tblGrid>
      <w:tr>
        <w:trPr/>
        <w:tc>
          <w:tcPr>
            <w:tcW w:w="1048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Lot  Reagenți  şi veselă pentru investigaţii manu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>pentru laboratorul clini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 - dimer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ste imunocromatografic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77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uam de potasi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Eozină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xinp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lorant praf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olistero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5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Hârtie de filtru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lou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20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3"/>
        <w:gridCol w:w="2268"/>
        <w:gridCol w:w="1277"/>
        <w:gridCol w:w="1559"/>
      </w:tblGrid>
      <w:tr>
        <w:trPr/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kern w:val="0"/>
                <w:sz w:val="32"/>
                <w:szCs w:val="32"/>
                <w:lang w:val="ro-RO" w:bidi="ar-SA"/>
              </w:rPr>
              <w:t xml:space="preserve">Lotul 8 </w:t>
            </w:r>
            <w:r>
              <w:rPr>
                <w:b/>
                <w:kern w:val="0"/>
                <w:sz w:val="32"/>
                <w:szCs w:val="32"/>
                <w:lang w:val="en-US" w:bidi="ar-SA"/>
              </w:rPr>
              <w:t>Reagenți pentru coagulometru   Helena 1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Or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pentru reagenț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n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ate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 norm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atologică nivel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rol plas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ormal nivel 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vete Coagulometru Helena 1 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0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brinogen 50 Clau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omboplast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pe lot                                                                                                 35000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8"/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3402"/>
        <w:gridCol w:w="1984"/>
        <w:gridCol w:w="1702"/>
      </w:tblGrid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Lotul 9 Consumabile pentru analizorul electroliti E1,  sistem inch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Denumir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Unitatea de masu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artus 300 oQ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ntrol Nivel 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 1ml x 30 f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1049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Valoarea estimativă totală pe lot                                                                                                 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6860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ării contractului pînă la  31.12.2023, la solicitare </w:t>
      </w:r>
    </w:p>
    <w:p>
      <w:pPr>
        <w:pStyle w:val="Normal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pacing w:val="-2"/>
          <w:sz w:val="24"/>
          <w:szCs w:val="24"/>
          <w:lang w:val="en-US"/>
        </w:rPr>
        <w:t>Livrarea va avea loc până la orele 15:3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1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clarația de la ofertat cu privire la înregistrarea în Registru de stat al Dispozitivelor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peratorul va prezenta numărul de înregistrare la AMD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ii economici la solicitare vor prezenta mostre și alte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3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20.02.2024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e309e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309e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qFormat/>
    <w:rsid w:val="00e309e5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309e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309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309e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309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09e5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qFormat/>
    <w:rsid w:val="00e309e5"/>
    <w:pPr>
      <w:jc w:val="center"/>
    </w:pPr>
    <w:rPr>
      <w:b/>
      <w:sz w:val="36"/>
      <w:lang w:val="ro-RO"/>
    </w:rPr>
  </w:style>
  <w:style w:type="paragraph" w:styleId="NoSpacing">
    <w:name w:val="No Spacing"/>
    <w:uiPriority w:val="1"/>
    <w:qFormat/>
    <w:rsid w:val="00e309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309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e309e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to.imsp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55</Words>
  <Characters>11716</Characters>
  <CharactersWithSpaces>137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4:00Z</dcterms:created>
  <dc:creator>Admin</dc:creator>
  <dc:description/>
  <dc:language>en-US</dc:language>
  <cp:lastModifiedBy>Admin</cp:lastModifiedBy>
  <dcterms:modified xsi:type="dcterms:W3CDTF">2023-02-2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