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ori în ghiveci (zamb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inaltimea 20-25 cm a firului, semiinflorita/imfloritra, fir drept fara arcuire, fara defecte vizibile, fara semne de boli si paraziti)  diametrul ghiveciului 10-15 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lele f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0-35 cm firul, tulpina verde, dreapta, rezistenta, fara arcuire si defecte de rstere, cu diametrul minim 0,8mm (rosii, roz), butonul minim 5 cm lungime, butonul obligatoriu inchis,  fara defecte vizibile, fara semne de boli si paraziti)  ambalaj de transportare cite 20-30 flor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ori în ghiveci (lalele minim 3 flo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altimea maxima 25-20 cm a firului, minima 10-15 cm, fir rezistent fara arcuire (se accepta diverse culori cu exceptia galbenului), minim 3 fire in ghiveci, diametrul ghiveciului 10-15 cm, tulpina verde, dreapta, rezistenta, fara arcuire si defecte de rstere, cu diametrul minim 0,8mm (rosii, roz), butonul minim 5 cm lungime, butonul obligatoriu inchis,  fara defecte vizibile, fara semne de boli si parazit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cc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User</cp:lastModifiedBy>
  <dcterms:modified xsi:type="dcterms:W3CDTF">2023-02-21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