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3"/>
        <w:gridCol w:w="1605"/>
        <w:gridCol w:w="782"/>
        <w:gridCol w:w="1043"/>
        <w:gridCol w:w="849"/>
        <w:gridCol w:w="2351"/>
        <w:gridCol w:w="2361"/>
        <w:gridCol w:w="920"/>
      </w:tblGrid>
      <w:tr>
        <w:trPr>
          <w:trHeight w:val="697" w:hRule="atLeast"/>
        </w:trPr>
        <w:tc>
          <w:tcPr>
            <w:tcW w:w="1326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nexa 4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326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[Acest tabel va fi completat de către ofertant în coloanele 2, 3, 4, 6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ul procedurii de achiziție______________din_________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ctul achiziției: Materiale electrice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63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umirea modelului bunului/serviciulu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Ţara de origin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-cătorul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area tehnică deplină solicitată de către ent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nur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stum special de lucru pentru sezonul de var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 13688:2013 - Designul funcțional și o croială liberă dreaptă 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stumelor îi face ușor să se miște și să lucreze în ei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stum de vară pentru lucru modelul 100% cotton (scurtă şi pantaloni), din material de tip «Sarja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ensitat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l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0 gr/m2 pânâ la 300 gr/m2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urta trebuie sa conţină 2 buzunare cu lipici pe partea din faţă în zona pieptului şi 2 buzunare la nivel de talie cu logotip pe buzunarul scurtei în zona pieptului şi cu inscripţia MOLDELECTRICA pe partea din spate  a scurtei, nasturii sa fie acoperiţi cu o panglică din acelaşi material, scurta în zona taliei sa fie cusută pe bază de elastic, pantalonii trebuie să conţină 2 buzunare drepte obişnuite şi 2 buzunare cu lipici laterale în zona şoldurilor, pantalonii  în zona taliei să fie cusuţi pe bază de elastic, materialul nu se scurtează după spălare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te necesar pentru a proteja lucrătorii de la colb, murdărie, abraziune și pentru a crea un microclimat confortabil pentru corp. În dependență de condițiile de lucru EIP poate fi suplimentar completat cu protecția împotriva umidității, acidului arsurii și altor factori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ințe față de material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zistență conform ISO 13934-1:2013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zistență la rupere conform ISO 13937-3:2000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zistența vopselelor la spălături conform ISO 105-C06:2010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zistența vopselelor la sudoare conform ISO 105-E04:2013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zistența vopselelor la razele solare conform ISO 105-B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ponibilitatea marcajului de conformitate SM (sau CE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stum special de lucru pentru sezonul de iarn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 13688:2013 - Scurta caldă cu șiret reflectorizant 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chipament este destinat pentru a proteja corpului împotriva efectelor rigului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urta trebuie să conţină glugă, 2 buzunare  în zona taliei, 2 buzunare cu lipici în zona pieptului, un buzunar interior în partea stîngă a scurtei, să conţina logotip pe buzunarul din zona pieptului şi inscripţia MOLDELECTRICA pe partea din spate a scurtei, mînecele scurtei trebuie să conţină manjeturi interioare, scurta trebuie să se încheie pe bază de fermoar, care sa fie acoperit cu o panglică din acelaşi material pe bază de nasturi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erialul de bază – densitate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 l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 gr/m2 pânâ la 265 gr/m2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zistență conform ISO 13934-1:2013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zistență la rupere conform ISO 13937-3:2000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zistența vopselelor la spălături conform ISO 105-C06:2010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zistența vopselelor la sudoare conform ISO 105-E04:2013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zistența vopselelor la razele solare conform ISO 105-B02:2013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ertificat de calitate la fermuar. Culoare albastră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ntaloni cu talia înaltă cu 2 buzunare, căptuşeală la scurtă şi pantaloni din sintepon. Atît pantalonii cît şi scurta, trebuie să conţină linii reflectoare de lumină.  Pantalonii călduroși sunt predestinaț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ne-potriviți pentru lucru sau activități în aer liber în timpul iernii. Cu fluxul termic incident suficient de scăzut, după cum impun condițiile de utilizare previzibile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rmații suplimentare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culoare albastră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benzi reflectoare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rezistentă la uzur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ponibilitatea marcajului de conformitate SM (sau CE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</w:rPr>
              <w:t>Lotul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icou special pentru lucr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icou clasic, pe mărimi, în care este ușor de mișcat.cu mâneca lung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Țesătura tricoului trebuie să fie plăcută la atingere și să absoarbă bine umiditate. Rezistent la spălare și fără a se decolora. Tricoul ar trebui să se potrivească bine corpului pentru o mișcare confortabil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rmații suplimentare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Culoare albastr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Hipoalergenic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material 100% natural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Densitat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l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60 gr/m2 pânâ la 200 gr/m2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lat special pentru lucr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lat pentru lucru din bumbac, de culoare albastră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orient="landscape" w:w="15840" w:h="12240"/>
      <w:pgMar w:left="1440" w:right="1135" w:gutter="0" w:header="0" w:top="108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0b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73</Words>
  <Characters>3840</Characters>
  <CharactersWithSpaces>4504</CharactersWithSpaces>
  <Paragraphs>9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22:00Z</dcterms:created>
  <dc:creator>Voinovan Viorica</dc:creator>
  <dc:description/>
  <dc:language>en-US</dc:language>
  <cp:lastModifiedBy>Voinovan Viorica</cp:lastModifiedBy>
  <dcterms:modified xsi:type="dcterms:W3CDTF">2023-07-28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