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piese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și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 agregat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o-RO"/>
              </w:rPr>
              <w:t>pentru întreținerea sistemului hidraulic al troleibuzelor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Cilindrul hidrauli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enerator hidrauli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mpa hidraulic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mpa hidraulic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ezervor de ul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reparaț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ompa hidraulic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13000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 reparaț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8T11:2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