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 </w:t>
      </w:r>
      <w:r>
        <w:rPr>
          <w:b/>
          <w:sz w:val="24"/>
          <w:szCs w:val="24"/>
          <w:lang w:val="ro-RO"/>
        </w:rPr>
        <w:t xml:space="preserve"> alimentare pentru pacienţi fiziatrici trataţi ambulator  pen</w:t>
      </w:r>
      <w:r>
        <w:rPr>
          <w:b/>
          <w:sz w:val="24"/>
          <w:szCs w:val="24"/>
          <w:lang w:val="en-US"/>
        </w:rPr>
        <w:t xml:space="preserve">tru  I simestru anului </w:t>
      </w:r>
      <w:r>
        <w:rPr>
          <w:b/>
          <w:sz w:val="24"/>
          <w:szCs w:val="24"/>
          <w:lang w:val="ro-RO"/>
        </w:rPr>
        <w:t xml:space="preserve">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u costul mic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ap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2,5 %,    ambalat 1,0 l  pasteuriz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hefi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5 %</w:t>
            </w:r>
            <w:r>
              <w:rPr>
                <w:b/>
              </w:rPr>
              <w:t xml:space="preserve">    </w:t>
            </w:r>
            <w:r>
              <w:rPr>
                <w:b/>
                <w:lang w:val="ro-RO"/>
              </w:rPr>
              <w:t>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mîntî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15</w:t>
            </w:r>
            <w:r>
              <w:rPr>
                <w:b/>
                <w:lang w:val="ro-RO"/>
              </w:rPr>
              <w:t xml:space="preserve"> %</w:t>
            </w:r>
            <w:r>
              <w:rPr>
                <w:b/>
              </w:rPr>
              <w:t xml:space="preserve">     </w:t>
            </w:r>
            <w:r>
              <w:rPr>
                <w:b/>
                <w:lang w:val="ro-RO"/>
              </w:rPr>
              <w:t>ambalat 0,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U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72,5 %,  fără adaos de grăsimi vegetale,  de tip ţărănesc, ambalat 2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ulpe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e firbere rapidă, categ. I, fabricat 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envuşt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vită+porc în membrană naturală, calit. sup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ongelat, fără ca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u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e găină diet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Zahă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tos, alb, categoria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Ul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e floarea soarelui rafinat, dezodorizat, ambalat 1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iscui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alitate superioară, dul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şlefuit întreg calit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Boabe întregi, şlefui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aste fă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alit. super. tăiţe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alit. super., amb. În 1,0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e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negru calit. super., ambalat în cutii 0,1-0,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p/u uz alimentar ambalat 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î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din făină de grîu calit I, coaptă în form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1 -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F.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de  preţ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 F.4.2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tehnică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 F.4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Operatorul economic de produse aliment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să fie amplasat în or.Floreşt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Eliberarea produselor alimentar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va fi efectuatăîn baza bonurilor elebirate zilnic de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medicul ftiziopneumolog în sumă de 35 le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Certificat de conformitate sau alt certificat echivalentc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confirmă calitatea bunurilor / serviciilor oferite</w:t>
            </w:r>
          </w:p>
        </w:tc>
        <w:tc>
          <w:tcPr>
            <w:tcW w:w="3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eliberat de Organismul Naţional de Verific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conformităţii produselor – copia originalului,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u Nichiforciuc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14</Words>
  <Characters>6924</Characters>
  <CharactersWithSpaces>81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2:00Z</dcterms:created>
  <dc:creator>Computer</dc:creator>
  <dc:description/>
  <dc:language>en-US</dc:language>
  <cp:lastModifiedBy>Svetlana</cp:lastModifiedBy>
  <cp:lastPrinted>2020-05-22T06:24:00Z</cp:lastPrinted>
  <dcterms:modified xsi:type="dcterms:W3CDTF">2020-11-23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