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8"/>
        <w:gridCol w:w="2120"/>
      </w:tblGrid>
      <w:tr>
        <w:trPr>
          <w:trHeight w:val="120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>
          <w:trHeight w:val="803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26"/>
            </w:tblGrid>
            <w:tr>
              <w:trPr>
                <w:trHeight w:val="784" w:hRule="atLeast"/>
              </w:trPr>
              <w:tc>
                <w:tcPr>
                  <w:tcW w:w="10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o-RO" w:eastAsia="en-US"/>
              </w:rPr>
              <w:t xml:space="preserve"> (repetat)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Modernizarea zonei canalului de canotaj ”Kayak Kanoya” din mun. Bălți”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(repetat) Servicii de proiectare pentru obiectivul ”Modernizarea zonei canalului de canotaj ”Kayak Kanoya” din mun. Bălți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Conform temei de proiectare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245"/>
        <w:gridCol w:w="1394"/>
        <w:gridCol w:w="1056"/>
        <w:gridCol w:w="1497"/>
        <w:gridCol w:w="1174"/>
        <w:gridCol w:w="1659"/>
        <w:gridCol w:w="2778"/>
      </w:tblGrid>
      <w:tr>
        <w:trPr>
          <w:trHeight w:val="108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34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38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98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o-RO" w:eastAsia="en-US"/>
              </w:rPr>
              <w:t xml:space="preserve">(repetat)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Modernizarea zonei canalului de canotaj ”Kayak Kanoya” din mun. Bălți”</w:t>
            </w:r>
          </w:p>
        </w:tc>
      </w:tr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(repetat) Servicii de proiectare pentru obiectivul ”Modernizarea zonei canalului de canotaj ”Kayak Kanoya” din mun. Bălți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Pînă la 16 mai 2025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MD25TRPDAA318110D10549AC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4-25T09:34:00Z</dcterms:modified>
  <cp:revision>3</cp:revision>
  <dc:subject/>
  <dc:title/>
</cp:coreProperties>
</file>