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rFonts w:eastAsia="Calibri"/>
          <w:b/>
          <w:sz w:val="24"/>
          <w:szCs w:val="24"/>
          <w:lang w:val="en-US"/>
        </w:rPr>
        <w:t>electrocasnicelor</w:t>
      </w:r>
      <w:r>
        <w:rPr>
          <w:b/>
          <w:sz w:val="24"/>
          <w:szCs w:val="24"/>
          <w:shd w:fill="FFFFFF" w:val="clear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 xml:space="preserve">prin procedura de achiziție prin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MD"/>
        </w:rPr>
        <w:t>cererea ofertelor de prețur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umpărătorul invită operatorii economici interesați, care îi pot satisface necesitățile, să participe la procedura de achiziție privind livrarea următoarelor bunuri: </w:t>
      </w:r>
      <w:r>
        <w:rPr>
          <w:sz w:val="24"/>
          <w:szCs w:val="24"/>
          <w:lang w:val="it-IT"/>
        </w:rPr>
        <w:t>Anexa nr. 1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livrare și instalare solicitați:</w:t>
      </w:r>
      <w:r>
        <w:rPr>
          <w:sz w:val="24"/>
          <w:szCs w:val="24"/>
          <w:lang w:val="ro-RO" w:eastAsia="en-US"/>
        </w:rPr>
        <w:t xml:space="preserve"> la solicitarea Cumpărătorului, în termen de 30 zile, la sediul indicat de către acest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acestora va servi drept temei de des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695"/>
        <w:gridCol w:w="4960"/>
        <w:gridCol w:w="1524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integral, 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 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Formularului F 4.1, completat integral, cu specificația tehnică ofertată detaliată, model, producător, țară de origine, semnat electronic de către operatorul economic. Completarea neintegrală, lipsa rubricilor menționate sau completarea necorespunzătoare a Formularului va atrage după sine respingerea ofertei. 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Formularului F 4.2, completat integral, inclusiv rubrica ”Termenul de livrare și instalare”, semnat electronic de către operatorul economic. Completarea neintegrală, lipsa rubricii menționate sau completarea necorespunzătoare a Formularului va atrage după sine respingerea ofertei. 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 ofertei, fără TVA, sub formă de transfer  la  contul bancar al Autorității contractante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semnat,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formații și documente justificative aferente DUAE, care vor fi prezentate ulterior la solicitarea autorității contractante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2709"/>
        <w:gridCol w:w="4961"/>
        <w:gridCol w:w="1523"/>
      </w:tblGrid>
      <w:tr>
        <w:trPr/>
        <w:tc>
          <w:tcPr>
            <w:tcW w:w="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atea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experiență specifică în livrarea bunurilor similar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1 an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livrării descărcării și depozitării bunurilor la sediul indicat de către Cumpărător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rile nr. 1-9, semnată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8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livrării, descărcării, instalării/setării și punerii în fucțiune a bunurilor la sediul indicat de către Cumpărător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rile nr. 10-26, semnată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9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service-ului în perioada de garanție a bunurilor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cu timpul maxim de intervenție 24 ore, cu suportarea tuturor cheltuielilor, inclusiv cheltuielile de transport, semnat electronic de către operatorul economic.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it-IT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rundelor din cadrul licitației electronice: </w:t>
      </w:r>
      <w:r>
        <w:rPr>
          <w:sz w:val="24"/>
          <w:szCs w:val="24"/>
          <w:lang w:val="ro-MD"/>
        </w:rPr>
        <w:t>3 rund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asul minim de licitare: </w:t>
      </w:r>
      <w:r>
        <w:rPr>
          <w:sz w:val="24"/>
          <w:szCs w:val="24"/>
          <w:lang w:val="ro-MD"/>
        </w:rPr>
        <w:t>0,04%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14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Victoria Craveț 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3C07D9-984F-4DAE-A236-22D4B3B2D0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1273</Words>
  <Characters>7260</Characters>
  <CharactersWithSpaces>851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11:00Z</dcterms:created>
  <dc:creator>Computer</dc:creator>
  <dc:description/>
  <dc:language>en-US</dc:language>
  <cp:lastModifiedBy>Mariana</cp:lastModifiedBy>
  <cp:lastPrinted>2019-10-07T10:52:00Z</cp:lastPrinted>
  <dcterms:modified xsi:type="dcterms:W3CDTF">2019-10-07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