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8"/>
        <w:gridCol w:w="1544"/>
        <w:gridCol w:w="12"/>
        <w:gridCol w:w="1742"/>
        <w:gridCol w:w="15"/>
        <w:gridCol w:w="1201"/>
        <w:gridCol w:w="13"/>
        <w:gridCol w:w="1167"/>
        <w:gridCol w:w="14"/>
        <w:gridCol w:w="631"/>
        <w:gridCol w:w="2264"/>
        <w:gridCol w:w="15"/>
        <w:gridCol w:w="2526"/>
        <w:gridCol w:w="15"/>
        <w:gridCol w:w="1074"/>
        <w:gridCol w:w="49"/>
        <w:gridCol w:w="63"/>
      </w:tblGrid>
      <w:tr>
        <w:trPr>
          <w:trHeight w:val="697" w:hRule="atLeast"/>
        </w:trPr>
        <w:tc>
          <w:tcPr>
            <w:tcW w:w="2223" w:type="dxa"/>
            <w:gridSpan w:val="2"/>
            <w:tcBorders/>
          </w:tcPr>
          <w:p>
            <w:pPr>
              <w:pStyle w:val="Normal"/>
              <w:widowControl w:val="false"/>
              <w:jc w:val="center"/>
              <w:rPr>
                <w:b/>
                <w:b/>
                <w:sz w:val="20"/>
                <w:szCs w:val="20"/>
                <w:lang w:val="en-US"/>
              </w:rPr>
            </w:pPr>
            <w:r>
              <w:rPr>
                <w:b/>
                <w:sz w:val="20"/>
                <w:szCs w:val="20"/>
                <w:lang w:val="en-US"/>
              </w:rPr>
            </w:r>
          </w:p>
        </w:tc>
        <w:tc>
          <w:tcPr>
            <w:tcW w:w="12345" w:type="dxa"/>
            <w:gridSpan w:val="16"/>
            <w:tcBorders/>
            <w:shd w:color="auto" w:fill="auto" w:val="clear"/>
            <w:vAlign w:val="center"/>
          </w:tcPr>
          <w:p>
            <w:pPr>
              <w:pStyle w:val="Normal"/>
              <w:widowControl w:val="false"/>
              <w:jc w:val="center"/>
              <w:rPr>
                <w:sz w:val="22"/>
                <w:szCs w:val="22"/>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r>
      <w:tr>
        <w:trPr/>
        <w:tc>
          <w:tcPr>
            <w:tcW w:w="2223" w:type="dxa"/>
            <w:gridSpan w:val="2"/>
            <w:tcBorders>
              <w:bottom w:val="single" w:sz="4" w:space="0" w:color="000000"/>
            </w:tcBorders>
          </w:tcPr>
          <w:p>
            <w:pPr>
              <w:pStyle w:val="Normal"/>
              <w:widowControl w:val="false"/>
              <w:jc w:val="center"/>
              <w:rPr>
                <w:i/>
                <w:i/>
                <w:iCs/>
              </w:rPr>
            </w:pPr>
            <w:r>
              <w:rPr>
                <w:i/>
                <w:iCs/>
              </w:rPr>
            </w:r>
          </w:p>
        </w:tc>
        <w:tc>
          <w:tcPr>
            <w:tcW w:w="12345" w:type="dxa"/>
            <w:gridSpan w:val="1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2223" w:type="dxa"/>
            <w:gridSpan w:val="2"/>
            <w:tcBorders/>
          </w:tcPr>
          <w:p>
            <w:pPr>
              <w:pStyle w:val="Normal"/>
              <w:widowControl w:val="false"/>
              <w:rPr/>
            </w:pPr>
            <w:r>
              <w:rPr/>
            </w:r>
          </w:p>
        </w:tc>
        <w:tc>
          <w:tcPr>
            <w:tcW w:w="6339" w:type="dxa"/>
            <w:gridSpan w:val="9"/>
            <w:tcBorders/>
            <w:shd w:color="auto" w:fill="auto" w:val="clear"/>
          </w:tcPr>
          <w:p>
            <w:pPr>
              <w:pStyle w:val="Normal"/>
              <w:widowControl w:val="false"/>
              <w:rPr/>
            </w:pPr>
            <w:r>
              <w:rPr/>
            </w:r>
          </w:p>
        </w:tc>
        <w:tc>
          <w:tcPr>
            <w:tcW w:w="6006" w:type="dxa"/>
            <w:gridSpan w:val="7"/>
            <w:tcBorders/>
            <w:shd w:color="auto" w:fill="auto" w:val="clear"/>
          </w:tcPr>
          <w:p>
            <w:pPr>
              <w:pStyle w:val="Normal"/>
              <w:widowControl w:val="false"/>
              <w:rPr/>
            </w:pPr>
            <w:r>
              <w:rPr/>
            </w:r>
          </w:p>
        </w:tc>
      </w:tr>
      <w:tr>
        <w:trPr>
          <w:trHeight w:val="1043" w:hRule="atLeast"/>
        </w:trPr>
        <w:tc>
          <w:tcPr>
            <w:tcW w:w="37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serv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1.1 Set standart pentru osteosinteza fragmente mic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Șurub spongios cap hexagonal, autotarodant diam. </w:t>
            </w:r>
            <w:r>
              <w:rPr>
                <w:color w:val="FF0000"/>
                <w:sz w:val="20"/>
                <w:szCs w:val="20"/>
              </w:rPr>
              <w:t xml:space="preserve">4,0 mm </w:t>
            </w:r>
            <w:r>
              <w:rPr>
                <w:color w:val="000000"/>
                <w:sz w:val="20"/>
                <w:szCs w:val="20"/>
              </w:rPr>
              <w:t>filet total</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1.2 Set standart pentru osteosinteza fragmente mic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1/3 tubulară, pentru șuruburi cu diam. 3,5mm 6 - 10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 </w:t>
            </w:r>
            <w:r>
              <w:rPr>
                <w:color w:val="000000"/>
                <w:sz w:val="20"/>
                <w:szCs w:val="20"/>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1.3 Set standart pentru osteosinteza fragmente mic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reconstructivă pentru șurub 3,5 mm 6 - 10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cortical blocat, autotarodant diam. 2,7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2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cortical blocat, autotarodant diam. 3,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3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spongios blocat, autotarodant diam. 3,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 14-6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20"/>
                <w:szCs w:val="20"/>
              </w:rPr>
              <w:t xml:space="preserve">2.4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Placă 1/3 tubulară cu stabilitate unghiulara, pentru șuruburi cu diam. 3,5 mm 8 - 14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6"/>
                <w:szCs w:val="16"/>
              </w:rPr>
            </w:pPr>
            <w:r>
              <w:rPr>
                <w:color w:val="000000" w:themeColor="text1"/>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5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reconstructivă cu stabilitate unghiulara pentru șurub 3,5  mm 8 - 14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16"/>
                <w:szCs w:val="16"/>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6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pentru clavicula anatomica cu stabilitate unghiulara pentru șurub 3,5  mm 8 - 12 orificii, varianta stinga/dreapt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7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pentru clavicula anatomica pentru portiunea acromiala  cu stabilitate unghiulara pentru șurub 2,7/3,5  mm  5 orificii metafizare 4 -9 orificii diafizare, varianta stinga/dreapt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8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directionata humerus proximal cu stabilitate unghiulara si compresie dinamica, pentru surub diam. 3.5mm cu 9 orificii metafizare si 3- 8 orificii diafizare</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9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pentru paleta humerala pentru coloana  mediala, latimea 11mm, grosimea 2,5mm l, cu stabilitate unghiulara si compresie dinamica, pentru surub diam. 2.7/3.5mm, 3-4 orificii metafizare, 5-8 orificii diafizare, dreapta/sting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0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pentru paleta humerala pentru coloana  laterală, latimea 11mm, grosimea 2,5mm l, cu stabilitate unghiulara si compresie dinamica, pentru surub diam. 2.7/3.5mm, 3-5 orificii metafizare, 5-10 orificii diafizare, dreapta/sting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1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pentru olecranon cu stabilitate unghiulara si compresie dinamica, pentru surub diam. 3.5mm, 4-8 orificii diafizare, dreapta/sting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2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volara radius distal, cu stabilitate unghiulara si compresie dinamica, pentru surub diam. 2.7mm, 6-8 orificii metafizare, 3-6 orificii diafizare, dreapta/sting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2.13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laterala fibula distala cu stabilitate unghiulara si compresie dinamica, pentru surub diam. 2.7/3.5mm, 5 orificii metafizare,4-10 orificii diafizare, dreapta/sting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4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Blocată Tibială Distală Medială cu  8-14  orificii de blocaj în partea diafizară pentru suruburi de 3,5mm diametru și 7 orificii in partea metafizara pentru șuruburi 3,5 mm diametru. Latimea partii diafizare 11mm., grosimea 3,7 mm. Variantele stinga/dreapt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5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Blocată Tibie Distală Antero - Laterală cu  8 - 14 orificii diafizare, gosimea 3,7mm.  Pentru șuruburi 3,5 si 4,0 mm diametru</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 </w:t>
            </w: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2.16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Blocată Calcaneu cu lungimi cuprinse între  60 mm - 65  mm, cu  variante anatomice pentru stînga/dreapta grosime 1,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1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cortical cap hexagonal, autotarodant diam. 4,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20-6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2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spongios cap hexagonal, autotarodant diam. 6,5 mm, filet partial 32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40-80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3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Broșa diametru 2,0 mm, lungimea 40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 </w:t>
            </w: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4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cortical blocat, autotarodant diam. 5,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2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5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Șurub spongios blocat, autotarodant diam. </w:t>
            </w:r>
            <w:r>
              <w:rPr>
                <w:color w:val="FF0000"/>
                <w:sz w:val="20"/>
                <w:szCs w:val="20"/>
              </w:rPr>
              <w:t xml:space="preserve">5,0/5,5mm </w:t>
            </w:r>
            <w:r>
              <w:rPr>
                <w:color w:val="000000"/>
                <w:sz w:val="20"/>
                <w:szCs w:val="20"/>
              </w:rPr>
              <w:t>filet partial</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6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Șurub spongios blocat, autotarodant diam. </w:t>
            </w:r>
            <w:r>
              <w:rPr>
                <w:color w:val="FF0000"/>
                <w:sz w:val="20"/>
                <w:szCs w:val="20"/>
              </w:rPr>
              <w:t xml:space="preserve">5,0/5,5mm </w:t>
            </w:r>
            <w:r>
              <w:rPr>
                <w:color w:val="000000"/>
                <w:sz w:val="20"/>
                <w:szCs w:val="20"/>
              </w:rPr>
              <w:t>filet total</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3.7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directionata laterala femur distal cu stabilitate unghiulara si compresie dinamica de 5.0/5.5 mm,  7 orificii metafizare, 8-14 orificii diafizare, dreapta/sting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Material: Inox. Nesteril - fara termen de valabilitate</w:t>
              <w:br/>
              <w:t>- -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Placa să fie cu contact limitat;</w:t>
              <w:br/>
              <w:t>- Şuruburile de blocaj să fie cu vărf tăietor (self tapping);</w:t>
              <w:br/>
              <w:t>- Placile sa fie livrate cu set de instrumentar LISS(în custodie);</w:t>
              <w:br/>
              <w:t>- Componentele pieselor de instrumentar sa aiba pozitii bine definite în trusă;</w:t>
              <w:br/>
              <w:t>- Cadrul extern de insertie a placii cu varianta anatomica stanga/dreapt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8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laterala tibie proximala cu stabilitate unghiulara si compresie dinamica de 5.0/5.5 mm, 5-14 orificii, dreapta/sting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 </w:t>
            </w:r>
            <w:r>
              <w:rPr>
                <w:color w:val="000000"/>
                <w:sz w:val="20"/>
                <w:szCs w:val="20"/>
              </w:rPr>
              <w:t>Variante anatomice: pentru stînga/dreapta; 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9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Blocată Medială Proximală de Tibie cu, cu  5-10 orificii meta-diafizare, variante anatomice pentru stînga/dreapta, grosimea 3.0 mm pentru suruburi 5,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  </w:t>
            </w:r>
            <w:r>
              <w:rPr>
                <w:color w:val="000000"/>
                <w:sz w:val="20"/>
                <w:szCs w:val="20"/>
              </w:rPr>
              <w:t>Variante anatomice: pentru stînga/dreapta;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10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Blocată Medială Proximală de Tibie cu, cu  5-10 orificii meta-diafizare, variante anatomice pentru stînga/dreapta, grosimea 3.0 mm pentru suruburi 3,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  </w:t>
            </w:r>
            <w:r>
              <w:rPr>
                <w:color w:val="000000"/>
                <w:sz w:val="20"/>
                <w:szCs w:val="20"/>
              </w:rPr>
              <w:t>Variante anatomice: pentru stînga/dreapta; Inox. Nesteril - fara termen de valabilitate</w:t>
              <w:br/>
              <w:t>- Să permită folosirea şuruburilor blocate cu diametrul 3,5 mm;</w:t>
              <w:br/>
              <w:t>- Orificiile diafizare să permită şi folosirea şuruburilor corticale convenţionale de 3,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3.11 Set standart pentru osteosinteza fragmente mari  conține implanturi și instrumentele aferente necesare pentru osteosinteza cu placi standard, si cu placi blocate cu compresie, șuruburi de 4,5 mm, 5,0 și 5,5 m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Placa posterioara tibie proximala cu stabilitate unghiulara si compresie dinamica de 3,5 mm, 3-5 orificii, dreapta/stinga.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 </w:t>
            </w:r>
            <w:r>
              <w:rPr>
                <w:color w:val="000000"/>
                <w:sz w:val="20"/>
                <w:szCs w:val="20"/>
              </w:rPr>
              <w:t>Variante anatomice: pentru stînga/dreapta; Inox . Nesteril - fara termen de valabilitate</w:t>
              <w:br/>
              <w:t>- Să permită folosirea şuruburilor blocate cu diametrul 3,5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4.1 Sistem de osteosinteză fixator DHS/DC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iesă (placă) DHS cu unghi  135, 3 - 6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4.2 Sistem de osteosinteză fixator DHS/DC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iesă (placa) DCS cu unghi de 95, cu 8 - 14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4.3 Sistem de osteosinteză fixator DHS/DC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Şurub de compresiune inclus si surub de compactare cu lungimi cuprinse între 60 mm și 120 mm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4.4 Sistem de osteosinteză fixator DHS/DC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et de instrumentar (livrat în custodie)</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5.1 Tijă Centromedulară femurală blocată, retrograda, canul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Tija FEMUR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 xml:space="preserve">Diametrul 9,0- 10,0mm. Lungimea 280,0- 3800,0mm, </w:t>
              <w:br/>
              <w:t>- Ofertantul va prezenta variant electronica sau pe support hîrtie a tehnicii de aplicare a tijei centromedulare.</w:t>
              <w:br/>
              <w:t>- Tija să fie canulată  cu design, care să permită implantarea  fără alezaj;</w:t>
              <w:br/>
              <w:t>-  să poată fi introdusă retrograd (să permită zăvorîrea condiliană cu şuruburi de zăvorîte de diametru 6,5 mm sau cu sistem de bulonaj de diametru 6,5 cu reglare – obligatoriu în acest caz trusa trebuie să conţină sistemul de introducere şi fixare a buloanelor);</w:t>
              <w:br/>
              <w:t>- Material de confecţionare titan Nesteril - fara termen de valabilitate</w:t>
              <w:br/>
              <w:t>- În partea proximală să prezinte 2 găuri pentru zăvorîre orizontală,  si 2 gauri pentru zavorire in plan sagital, dintre care una ovală pentru compactare;</w:t>
              <w:br/>
              <w:t>- Să prezinte obturatoare de 5dimensiuni cu increment de 5 mm;</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xml:space="preserve">- Zăvorîrea proximala să se realizeze cu şuruburi de zăvorăre de diametru </w:t>
            </w:r>
            <w:r>
              <w:rPr>
                <w:color w:val="FF0000"/>
                <w:sz w:val="20"/>
                <w:szCs w:val="20"/>
              </w:rPr>
              <w:t>4,5-5,0 mm</w:t>
            </w:r>
            <w:r>
              <w:rPr>
                <w:color w:val="000000"/>
                <w:sz w:val="20"/>
                <w:szCs w:val="20"/>
              </w:rPr>
              <w:t>;</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5.2 Tijă Centromedulară femurală blocată, retrograda, canul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6,0- 6,5 mm zavorire dist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16"/>
                <w:szCs w:val="16"/>
                <w:lang w:val="en-US"/>
              </w:rPr>
            </w:pPr>
            <w:r>
              <w:rPr>
                <w:color w:val="FF0000"/>
                <w:sz w:val="20"/>
                <w:szCs w:val="20"/>
              </w:rPr>
              <w:t>L 60,0-75,0 mm +/-1 mm</w:t>
            </w:r>
            <w:r>
              <w:rPr>
                <w:color w:val="000000"/>
                <w:sz w:val="20"/>
                <w:szCs w:val="20"/>
              </w:rPr>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5.3 Tijă Centromedulară femurală blocată, retrograda, canul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4,5 - 5,0 mm zavorire proxim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16"/>
                <w:szCs w:val="16"/>
              </w:rPr>
            </w:pPr>
            <w:r>
              <w:rPr>
                <w:color w:val="000000"/>
                <w:sz w:val="20"/>
                <w:szCs w:val="20"/>
              </w:rPr>
              <w:t>L 40,0-50,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6.1 Tijă Centromedulară femurală blocată, anatomica, reconstructiva, canul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Tija FEMUR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16"/>
                <w:szCs w:val="16"/>
              </w:rPr>
            </w:pPr>
            <w:r>
              <w:rPr>
                <w:color w:val="000000"/>
                <w:sz w:val="20"/>
                <w:szCs w:val="20"/>
              </w:rPr>
              <w:t>Diametrul 9,0- 10,0mm. Lungimea 360,0- 420,0mm, varianta stînga/dreapta</w:t>
              <w:br/>
              <w:t>- Ofertantul va prezenta variant electronica sau pe support hîrtie a tehnicii de aplicare a tijei centromedulare.</w:t>
              <w:br/>
              <w:t>- Tija să fie canulată  cu design, care să permită introducerea prin virful marelui trohanter si implantarea  fără alezaj;</w:t>
              <w:br/>
              <w:t>- Să poată fi introdusă  anterograd variantă standart (să permită zăvorîrea cu şuruburi de 4,5 mm), să poată fi introdusă anterograd,varianta de reconstrucţie (să permită zăvorîrea cu şuruburi de reconstrucţie canulate de diametru 6,5 mm în colul femural)</w:t>
              <w:br/>
              <w:t>- Variantă anatomică stînga/dreapta  colorate diferit cu posibilitate de zăvorăre şi către micul trohanter;</w:t>
              <w:br/>
              <w:t>- Material de confecţionare titan Nesteril - fara termen de valabilitate</w:t>
              <w:br/>
              <w:t>- În partea proximală să prezinte 2 găuri pentru zăvorîre orizontală, dintre care una ovală pentru compactare;</w:t>
              <w:br/>
              <w:t>- Găurile oblice pentru şuruburile de reconstrucţie să fie la un unghi de 130º - 135º faţă de axa tijei centromedulare;</w:t>
              <w:br/>
              <w:t>- Să prezinte şurub  de compresiune;</w:t>
              <w:br/>
              <w:t>- Să prezinte obturatoare de 5dimensiuni cu increment de 5 mm;</w:t>
              <w:br/>
              <w:t>- Să prezinte găurii distale la cel mult 5 mm de vîrful tijei pentru posibilitatea fixării fragmentelor foarte distal;</w:t>
              <w:br/>
              <w:t>- Blocarea distală să se realizeze în 2 planuri perpendiculare şi să prezinte o gaură ovală de dinamiz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xml:space="preserve">- Zăvorîrea să se realizeze cu şuruburi de zăvorăre de diametru </w:t>
            </w:r>
            <w:r>
              <w:rPr>
                <w:color w:val="FF0000"/>
                <w:sz w:val="20"/>
                <w:szCs w:val="20"/>
              </w:rPr>
              <w:t>4,5-5,0 mm</w:t>
            </w:r>
            <w:r>
              <w:rPr>
                <w:color w:val="000000"/>
                <w:sz w:val="20"/>
                <w:szCs w:val="20"/>
              </w:rPr>
              <w:t>;</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6.2 Tijă Centromedulară femurală blocată, anatomica, reconstructiva, canul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reconstructiv 6,0 - 6,5 mm zavorire proxim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L 80,0-105,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6.3 Tijă Centromedulară femurală blocată, anatomica, reconstructiva, canul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diametru  4,5 - 5,0 mm pentru zavorire proxim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FF0000"/>
                <w:sz w:val="20"/>
                <w:szCs w:val="20"/>
              </w:rPr>
              <w:t>L 60-65 mm +/- 1mm</w:t>
            </w:r>
            <w:r>
              <w:rPr>
                <w:color w:val="000000"/>
                <w:sz w:val="20"/>
                <w:szCs w:val="20"/>
              </w:rPr>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6.4 Tijă Centromedulară femurală blocată, anatomica, reconstructiva, canul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diametru 4,5 -5,0 mm pentru zavorire dist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0"/>
                <w:szCs w:val="20"/>
              </w:rPr>
            </w:pPr>
            <w:r>
              <w:rPr>
                <w:color w:val="FF0000"/>
                <w:sz w:val="20"/>
                <w:szCs w:val="20"/>
              </w:rPr>
              <w:t>L 40 - 65 mm +/- 1mm</w:t>
            </w:r>
          </w:p>
          <w:p>
            <w:pPr>
              <w:pStyle w:val="Normal"/>
              <w:widowControl w:val="false"/>
              <w:rPr>
                <w:color w:val="000000"/>
                <w:sz w:val="16"/>
                <w:szCs w:val="16"/>
              </w:rPr>
            </w:pPr>
            <w:r>
              <w:rPr>
                <w:color w:val="000000"/>
                <w:sz w:val="20"/>
                <w:szCs w:val="20"/>
              </w:rPr>
              <w:t xml:space="preserve"> </w:t>
            </w:r>
            <w:r>
              <w:rPr>
                <w:color w:val="000000"/>
                <w:sz w:val="20"/>
                <w:szCs w:val="20"/>
              </w:rPr>
              <w:t>Titan Nesteril - fara termen de valabilitate</w:t>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1 Tijă Centromedulară femurală blocată, anatomica, pentru femur proximal, canulată tip PF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FN 130 grade titan, varianta stinga/dreapta</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Diametrul 10,0-11,0mm. Lungimea 240mm-380mm. Varianta stînga/dreapta</w:t>
              <w:br/>
              <w:t>- Ofertantul va prezenta variant electronica sau pe support hîrtie a tehnicii de aplicare a tijei centromedulare.</w:t>
              <w:br/>
              <w:t>- Tija să fie canulată  cu design, care să permită implantarea fără alezaj;</w:t>
              <w:br/>
              <w:t>-  Variantă anatomică stînga/dreapta  colorate diferit cu posibilitate de zăvorăre şi către micul trohanter;</w:t>
              <w:br/>
              <w:t>- Material de confecţionare titan Nesteril - fara termen de valabilitate</w:t>
              <w:br/>
              <w:t>- Găurile oblice pentru şuruburile de reconstrucţie să fie la un unghi de 130º   faţă de axa tijei centromedulare;</w:t>
              <w:br/>
              <w:t>- Să prezinte şurub  de compresiune;</w:t>
              <w:br/>
              <w:t>- Să prezinte găurii distale la cel mult 5 mm de vîrful tijei pentru posibilitatea fixării fragmentelor foarte distal;</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xml:space="preserve">- Zăvorîrea să se realizeze cu şuruburi de zăvorăre de diametru </w:t>
            </w:r>
            <w:r>
              <w:rPr>
                <w:color w:val="FF0000"/>
                <w:sz w:val="20"/>
                <w:szCs w:val="20"/>
              </w:rPr>
              <w:t>4,5-5,0 mm</w:t>
            </w:r>
            <w:r>
              <w:rPr>
                <w:color w:val="000000"/>
                <w:sz w:val="20"/>
                <w:szCs w:val="20"/>
              </w:rPr>
              <w:t>;</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2 Tijă Centromedulară femurală blocată, anatomica, pentru femur proximal, canulată tip PF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4,5 - 5.0 mm zavorire dist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sz w:val="16"/>
                <w:szCs w:val="16"/>
              </w:rPr>
            </w:pPr>
            <w:r>
              <w:rPr>
                <w:color w:val="000000"/>
                <w:sz w:val="20"/>
                <w:szCs w:val="20"/>
              </w:rPr>
              <w:t>marimea 40- 46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3 Tijă Centromedulară femurală blocată, anatomica, pentru femur proximal, canulată tip PF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canulat 10,5 - 11,5 mm, zavorire proxim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marimea 95-11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7.4 Tijă Centromedulară femurală blocată, anatomica, pentru femur proximal, canulată tip PF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 </w:t>
            </w:r>
            <w:r>
              <w:rPr>
                <w:color w:val="000000"/>
                <w:sz w:val="20"/>
                <w:szCs w:val="20"/>
              </w:rPr>
              <w:t>Surub   canulat 6.0- 6,5 mm, zavorire proximala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marimea 90-105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8.1 Tijă Centramedulară de Tibie Zăvorîtă Canulată de Reconstrucți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Tija TIBIA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Diametrul 9,0-10,0mm. Lungimea 280mm-380mm.</w:t>
              <w:br/>
              <w:t>- Ofertantul va prezenta variant electronica sau pe support hîrtie a tehnicii de aplicare a tijei centromedulare.</w:t>
              <w:br/>
              <w:t>- Tija să fie canulată (cu canal de minim 4 mm ) cu un design care  să permită implantarea fără alezaj ;</w:t>
              <w:br/>
              <w:t>- Să poată fi folosită şi ca tija de reconstrucţie (pentru reconstrucţia platoului tibial) cu posibilitate de zăvorăre în partea proximală în 3 planuri (frontal şi în două planuii de 45 (grade) perpendiculare între ele cu şuruburi de diametru  4,5 mm și 5,0 mm) ;</w:t>
              <w:br/>
              <w:t>- Material  titan Nesteril - fara termen de valabilitate</w:t>
              <w:br/>
              <w:t>- Să prezinte şurub de compresie care să realizeze compactarea în focar;</w:t>
              <w:br/>
              <w:t>- Să prezinte obturatoare de 5 dimensiuni cu increment de 5 mm ;</w:t>
              <w:br/>
              <w:t>- Să prezinte o gaură ovală atît în extremitatea proximală cît şi în cea distală a tijei pentru compactare şi dinamizare ;</w:t>
              <w:br/>
              <w:t>- Să prezinte găurii distale la cel mult 5 mm de vărful tijei pentru posibilitatea fixării fragmentelor foarte distal, găurile de blocaj să fie filetate ;</w:t>
              <w:br/>
              <w:t>- Posibilitatea de a zăvorî  în partea distală în 4 planuri (sagital, frontal şi două în unghi de 450, perpendiculare.) ;</w:t>
              <w:br/>
              <w:t>- Zăvorărea să se realizeze cu şuruburi de 4,5 mm şi 5,0 mm ;</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8.2 Tijă Centramedulară de Tibie Zăvorîtă Canulată de Reconstrucți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4,5-5,0 mm, zavorire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marimea 30- 50 mm</w:t>
              <w:br/>
              <w:t>- Ofertantul va prezenta variant electronica sau pe support hîrtie a tehnicii de aplicare a tijei centromedulare.</w:t>
              <w:br/>
              <w:t>-  Material  titan Nesteril - fara termen de valabilitate</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1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spongios canulat semifiletat, cap hexagonal, autotarodant, material titan diametrul 6,5 mm, lungimea filetului 32 mm, lungimea șuruburilor 70 - 115 mm - cu pasul de 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2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spongios canulat complet filetat, cap hexagonal, autotarodant, material titan diametrul 6,5 mm, lungimea șuruburilor 70 - 115 mm - cu pasul de 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3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iuliță pentru șuruburi diametrul 6,5 mm, material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4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spongios canulat semifiletat, cap hexagonal, autotarodant, material titan, diametrul 4,5 mm, lungimea șuruburilor 40 - 70 mm - cu pasul de 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 xml:space="preserve"> </w:t>
            </w:r>
            <w:r>
              <w:rPr>
                <w:color w:val="000000"/>
                <w:sz w:val="20"/>
                <w:szCs w:val="20"/>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5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Șurub spongios canulat complet filetat, cap hexagonal, autotarodant, material titan, diametrul 4,5 mm, lungimea șuruburilor 40 - 70 mm - cu pasul de 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Lungimea-40 - 70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6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iuliță pentru șuruburi diametrul 4,5 mm, material titan</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Lungimea-40 - 70 mm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7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blocata curba pentru simfiza pubiană, pentru șurub 3,5 mm, 4 - 6 orificii, material inox</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Lungimea-40 - 70 mm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8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a reconstructivă blocată dreaptă  pentru șurub 3,5  mm, 4 - 14 orificii, material inox</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9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blocata reconstructivă curbă bazin, pentru șuruburi diametrul 3,5 mm, 10-16 orificii, material inox.</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9.10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acetabulara pentru osteosinteza peretelui posterior acetabulara, dreapta si stinga, material inox</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11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ischio-acetabulara pentru osteosinteza peretelui posterior acetabulara, dreapta si stinga, material inox</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12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lacă reconstructivă suprapectineală acetabulară , 3,5mm, dreapta și stinga, material inox</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9.13 Fixatoare pentru fracturile bazinulu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 </w:t>
            </w:r>
            <w:r>
              <w:rPr>
                <w:color w:val="000000"/>
                <w:sz w:val="20"/>
                <w:szCs w:val="20"/>
              </w:rPr>
              <w:t>Placă pelvina reconstructivă blocata  in J dreapta si stinga, 3,5mm, 10 - 12  gauri,  material inox</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1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anz Screws, self-drilling 200 mm., diam. 4,0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10.2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anz Screws, self-drilling 250 mm., diam. 5,0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3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anz Screws, self-drilling 250 mm., diam. 6,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4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Bara externă diam 8, lungime 100 - 30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5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Bara externă diam11, lungime 100 - 40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6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Lacata cu autofixare laterala prin clic bara diam. 8 - fisa 3,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7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Lacata cu autofixare laterala prin clic bara diam. 8 - fisa 4,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8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Lacata cu autofixare laterala prin clic bara diam.11 - fisa 6,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9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Lacata cu autofixare laterala prin clic bara-bara diam.8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10.10 Fixatoare  extern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Lacata cu autofixare laterala prin clic bara-bara diam.11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 xml:space="preserve">11.1 Fixatoare pentru fracturile de co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Placa L 2,7 mm TI (Left/ Right ) radius proximal, cu stabilitate angulara - 4 orificii diafizare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 xml:space="preserve">11.2 Fixatoare pentru fracturile de co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Ancore pentru suturi de 3,5 mm ,sututa incarcata din polietilena 2-0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 xml:space="preserve">11.3 Fixatoare pentru fracturile de co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uri cu stabilitate 2,7 mm T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 xml:space="preserve">11.4 Fixatoare pentru fracturile de co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urub Herbert canulat 3.0 mm TI L14-20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20"/>
                <w:szCs w:val="20"/>
              </w:rPr>
              <w:t xml:space="preserve">11.5 Fixatoare pentru fracturile de co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Placa in T 2,7mm TI, radius proximal  cu stabilitate angulara - 4 orificii diafizare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2.132 Plăci și șuruburi pentru osteosinteza fracturilo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rosa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diametru 2 mm, lungimea 300 mm</w:t>
              <w:br/>
              <w:t>-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2.134 Plăci și șuruburi pentru osteosinteza fracturilo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instrumente pentru fragmentele osoase mari - Gratis în folosintă</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2.142 Plăci și șuruburi pentru osteosinteza fracturilo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instrumente pentru fragmentele osoase mici - Gratis in folosintă</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utie pentru instrumente</w:t>
              <w:br/>
              <w:t>• Instrumente pentru îndoirea plăcilor (flexor dreapta si stînga)</w:t>
              <w:br/>
              <w:t>• Retractor mare si mic de tip Farabeuf</w:t>
              <w:br/>
              <w:t>• Razusa (elevator)  drept, elevator rotungit</w:t>
              <w:br/>
              <w:t>• Burghiu 3.0</w:t>
              <w:br/>
              <w:t>• Burghiu 2.5</w:t>
              <w:br/>
              <w:t>• Burghiu 2.8mm L-250mm</w:t>
              <w:br/>
              <w:t>• Burghiu canulat 2,5</w:t>
              <w:br/>
              <w:t>• Tarod canulat 3,5</w:t>
              <w:br/>
              <w:t>• Fixator de os mic</w:t>
              <w:br/>
              <w:t>• Extractor de suruburi deteriorate</w:t>
              <w:br/>
              <w:t>• Extractor de suruburi 2.5</w:t>
              <w:br/>
              <w:t>• Fixator de repozitie (fixator de os)</w:t>
              <w:br/>
              <w:t xml:space="preserve">• Surubelnita hexagonala 2.5 </w:t>
              <w:br/>
              <w:t xml:space="preserve">• Sablon placii reconstructive 3.5 </w:t>
              <w:br/>
              <w:t>• Sablon DCP 3.5 si LC-DCP 3.5</w:t>
              <w:br/>
              <w:t>• Penceta pentru suruburi</w:t>
              <w:br/>
              <w:t xml:space="preserve">• Tarod pentru suruburi spongioase 4 </w:t>
              <w:br/>
              <w:t xml:space="preserve">• Tarod pentru suruburi corticale 3.5 </w:t>
              <w:br/>
              <w:t>• Dispozitiv pentru masurarea suruburilor</w:t>
              <w:br/>
              <w:t>• Ghidaj(Drill sleeve)  penru DCP 2.5</w:t>
              <w:br/>
              <w:t xml:space="preserve">• Ghidaj (Drill sleeve) dublu 2.5/3.0 </w:t>
              <w:br/>
              <w:t>• Ghidaj(Drill sleeve)  dublu 2.5/3.5</w:t>
              <w:br/>
              <w:t>• Ghidaj (Drill sleeve) pentru plăcile blocate, pentru burghiu 2,8mm.</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 xml:space="preserve">13.8 Fixatoarele pentru fracturile de col femural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rub spongios cap hexagonal, autotarodant canulat diam. 7,3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Filet 16 mm Lungimea-10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 xml:space="preserve">13.9 Fixatoarele pentru fracturile de col femural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rub spongios cap hexagonal, autotarodant canulat diam. 7,3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Filet 16 mm Lungimea-10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 xml:space="preserve">13.10 Fixatoarele pentru fracturile de col femural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rub spongios cap hexagonal, autotarodant canulat diam. 7,3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Filet 16 mm Lungimea-9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 xml:space="preserve">13.11 Fixatoarele pentru fracturile de col femural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rub spongios cap hexagonal, autotarodant canulat diam. 7,3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Filet 16mm Lungimea-9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 xml:space="preserve">13.12 Fixatoarele pentru fracturile de col femural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rub spongios cap hexagonal, autotarodant canulat diam. 7,3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Filet 16 mm Lungimea-8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 xml:space="preserve">13.13 Fixatoarele pentru fracturile de col femural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aibă pentru şurub canulat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ø 7,3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7.1 Broșe pentru osteosinteza fragmentelor osoase și atrosintez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roșe Kirschner  Ø 0,8 mm lungimea </w:t>
            </w:r>
            <w:r>
              <w:rPr>
                <w:color w:val="FF0000"/>
                <w:sz w:val="20"/>
                <w:szCs w:val="20"/>
              </w:rPr>
              <w:t>150</w:t>
            </w:r>
            <w:r>
              <w:rPr>
                <w:sz w:val="20"/>
                <w:szCs w:val="20"/>
              </w:rPr>
              <w:t xml:space="preserve">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7.2 Broșe pentru osteosinteza fragmentelor osoase și atrosintez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oșe Kirschner  Ø 1,0 mm lungimea 200-230 ascuțite din ambele părț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7.3 Broșe pentru osteosinteza fragmentelor osoase și atrosintez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roșe Kirschner  Ø 1,5 mm lungimea 300 </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7.4 Broșe pentru osteosinteza fragmentelor osoase și atrosintez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oșe Kirschner  Ø 1,8 mm lungimea 300</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19.9 FIXATOARE PENTRU PALETA HUMERAL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hid p/u burhiu 2,8 mm (placi blocate)</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21.3 Placă Blocată Diafizară Radius – Cubitu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hid p/u burhiu 2,8 mm (placi blocate)</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25.3 Placă Blocată Femurală Diafizar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hid p/u burhiu 4,3 mm (placi blocate)</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28.6 Placă Blocată Femurală Laterală Distal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instrumente pentru fragmentele osoase mari - Gratis in folosintă</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47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andle pentru fise Schanz</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49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este(taetor)p/u brose</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50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ina de gaurit, medicala, cu cate 2 acumulatoare</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54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rghiu l-200-250mm., la diametru 2,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55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rghiu l-200-250mm., la diametru   3,2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56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rghiu l-200-250mm., la diametru   3,5mm. Canulat</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57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rghiu  l-200-250mm., la diametru  4,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58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rghiu  canulat l-300mm la diam. 4,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59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urubelniţă hexagonală D. 2,0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60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urubelniţă hexagonală D.3,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61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urubelniţă hexagonală D.4,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62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urubelniţă canulată hexagonală D 3,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63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urubelniţă canulată hexagonală D 4,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xml:space="preserve">- Pentru asigurarea compatibilității instrumentarului la dezinfecție, spălare și sterilizare,  </w:t>
            </w:r>
            <w:r>
              <w:rPr>
                <w:color w:val="FF0000"/>
                <w:sz w:val="20"/>
                <w:szCs w:val="20"/>
              </w:rPr>
              <w:t>toate instrumentele din fiecare lot să fie fabricate de unul și același producător</w:t>
            </w:r>
            <w:r>
              <w:rPr>
                <w:sz w:val="20"/>
                <w:szCs w:val="20"/>
              </w:rPr>
              <w:t>,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0"/>
                <w:szCs w:val="20"/>
              </w:rPr>
              <w:t>64 Instrumentar și accesorii ortopedi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urubelniţă canulată hexagonală D6.5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0"/>
                <w:szCs w:val="20"/>
              </w:rPr>
              <w:t xml:space="preserve"> </w:t>
            </w:r>
            <w:r>
              <w:rPr>
                <w:sz w:val="20"/>
                <w:szCs w:val="20"/>
              </w:rPr>
              <w:t xml:space="preserve">- Pentru asigurarea compatibilității instrumentarului la dezinfecție, spălare și sterilizare,  </w:t>
            </w:r>
            <w:r>
              <w:rPr>
                <w:color w:val="FF0000"/>
                <w:sz w:val="20"/>
                <w:szCs w:val="20"/>
              </w:rPr>
              <w:t>toate instrumentele din fiecare lot să fie fabricate de unul și același producător</w:t>
            </w:r>
            <w:r>
              <w:rPr>
                <w:sz w:val="20"/>
                <w:szCs w:val="20"/>
              </w:rPr>
              <w:t>,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69.1 Set standart pentru osteosinteza fragmente mijloci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Șurub spongios cap hexagonal, autotarodant diam. 4,0mm filet total, lungimea 24-6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69.2 Set standart pentru osteosinteza fragmente mijloci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Placă 1/3 tubulară, pentru șuruburi cu diam. 3,5mm 6 - 10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69.3 Set standart pentru osteosinteza fragmente mijloci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Placa reconstructivă pentru șurub 3,5 mm 6 - 10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69.4 Set standart pentru osteosinteza fragmente mijloci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Placă cu contact limitat, blocantă, p/u șuruburi de 3,5 mm 6-14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Implanturile traumatologo ortopedice să fie confecţionate din inox; Nesteril - fara termen de valabilitat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69.5 Set standart pentru osteosinteza fragmente mijlocii  conține implanturi și instrumentele aferente necesare pentru osteosinteza cu placi standard si cu compresie de 3,5 mm și 4,0 mm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Placă cu contact limitat cu compresie dinamică (LC-DCP),                                        p/u șuruburi de 3,5 mm 6-12 orif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70.1 Set osteosinteza placi cu stabilitate unghiulara pentru fragmente mici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Placă Blocată Calcaneu cu lungimi cuprinse între  60 mm - 65  mm, cu  variante anatomice pentru stînga/dreapta grosime 1,5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 xml:space="preserve"> </w:t>
            </w:r>
            <w:r>
              <w:rPr>
                <w:color w:val="000000"/>
                <w:sz w:val="20"/>
                <w:szCs w:val="20"/>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70.2 Set osteosinteza placi cu stabilitate unghiulara pentru fragmente mijlocii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Șurub spongios blocat, autotarodant diam. 2,7mm, lungimea 14-5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70.3 Set osteosinteza placi cu stabilitate unghiulara pentru fragmente mijlocii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Șurub spongios blocat, autotarodant diam. 3,5mm, lungimea 14-50 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70.44 Set osteosinteza placi cu stabilitate unghiulara pentru fragmente mari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Șurub auto compresant, autotarodant, fără cap, canulat, din titan, cu diam. de 5 mm pentru broșă de 1,5mm, lungimea de 36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Diametru. de 5 mm pentru broșă de 1,5mm, lungimea de 36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70.45 Set osteosinteza placi cu stabilitate unghiulara pentru fragmente mari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Șurub auto compresant, autotarodant, fără cap, canulat, din titan, cu diam. de 5 mm pentru broșă de 1,5mm, lungimea de 38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Diametru. de 5 mm pentru broșă de 1,5mm, lungimea de 38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 xml:space="preserve">70.46 Set osteosinteza placi cu stabilitate unghiulara pentru fragmente mari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Șurub auto compresant, autotarodant, fără cap, canulat, din titan, cu diam. de 5 mm pentru broșă de 1,5mm, lungimea de 50mm</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Diametru. de 5 mm pentru broșă de 1,5mm, lungimea de 50mm</w:t>
              <w:br/>
              <w:t>- Implanturile traumatologo ortopedice să fie confecţionate din titan;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0"/>
                <w:szCs w:val="20"/>
              </w:rPr>
              <w:t>77.1 Sârme pentru cerclaj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ârmă pentru cerclaje, inox, G - 19</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0"/>
                <w:szCs w:val="20"/>
              </w:rPr>
              <w:t>77.2 Sârme pentru cerclaj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ârmă pentru cerclaje, inox, G - 20</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0"/>
                <w:szCs w:val="20"/>
              </w:rPr>
              <w:t>77.3 Sârme pentru cerclaj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ârmă pentru cerclaje, inox, G - 21</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20"/>
                <w:szCs w:val="20"/>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08"/>
                <w:tab w:val="left" w:pos="6120" w:leader="none"/>
              </w:tabs>
              <w:rPr/>
            </w:pPr>
            <w:r>
              <w:rPr/>
            </w:r>
          </w:p>
        </w:tc>
        <w:tc>
          <w:tcPr>
            <w:tcW w:w="12345"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5B7A5-0DB4-489F-B630-0C26D8A52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5</Pages>
  <Words>22439</Words>
  <Characters>127905</Characters>
  <CharactersWithSpaces>150044</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7:00Z</dcterms:created>
  <dc:creator>Olesea</dc:creator>
  <dc:description/>
  <dc:language>en-US</dc:language>
  <cp:lastModifiedBy>Admin</cp:lastModifiedBy>
  <dcterms:modified xsi:type="dcterms:W3CDTF">2024-01-2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