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 xml:space="preserve">zarea proiectului de execuție ”Reparația drumului </w:t>
      </w:r>
      <w:r>
        <w:rPr>
          <w:b/>
          <w:sz w:val="24"/>
          <w:szCs w:val="24"/>
          <w:lang w:val="ro-MD"/>
        </w:rPr>
        <w:t>G50 Floreşti – Nicolaevca – Sîngerei, km 0,0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57924219002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 xml:space="preserve">zarea proiectului de execuție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0,0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18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18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4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7E00A-1694-439A-AFF5-82B17D81A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425</Words>
  <Characters>8128</Characters>
  <CharactersWithSpaces>953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1-17T06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