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Lista material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</w:rPr>
        <w:t>ce urmează a fi utilizate la efectuarea lucr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ărilor de reparaț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Tavane: </w:t>
      </w:r>
      <w:r>
        <w:rPr>
          <w:rFonts w:cs="Times New Roman" w:ascii="Times New Roman" w:hAnsi="Times New Roman"/>
          <w:sz w:val="28"/>
          <w:szCs w:val="28"/>
          <w:lang w:val="ro-MD"/>
        </w:rPr>
        <w:t>Panouri de tip armstrong cu dimensiunea de 600*600mm, grosimea 12-15mm, reacție la foc: euroclass A2-s1, d0 conform EN 13501-1, reflecția luminii de minimum 86%, panorile vor fi montate pe carcasă de tip grid system de 24 mm cu cleme de superblocare, material: oțel galvaniza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Geamuri: </w:t>
      </w:r>
      <w:r>
        <w:rPr>
          <w:rFonts w:cs="Times New Roman" w:ascii="Times New Roman" w:hAnsi="Times New Roman"/>
          <w:sz w:val="28"/>
          <w:szCs w:val="28"/>
          <w:lang w:val="ro-MD"/>
        </w:rPr>
        <w:t>Confecționate din PVC nereciclat, cu deschideri duble (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în modul similar cu geamurile care vor fi înlocuite</w:t>
      </w:r>
      <w:r>
        <w:rPr>
          <w:rFonts w:cs="Times New Roman" w:ascii="Times New Roman" w:hAnsi="Times New Roman"/>
          <w:sz w:val="28"/>
          <w:szCs w:val="28"/>
          <w:lang w:val="ro-MD"/>
        </w:rPr>
        <w:t>), echipate cu mecanisme metalice puternice de blocare și mânere, profil din 5 camere cu grosimea pereților de clasa A, în 3 rânduri de sticlă, realizat din o sticlă cu protecție joasă de emisivitate (Low-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inoleum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Linoleum comercial heterogen din PVC IVC Concept Ultimate omogen, cu grosimea de minimum 2 mm, elastic, și extrudat din PVC, produs în role, antistatic  (&lt;2 kV), care oferă niveluri inegalabile de îngrijire și rezistență chimică, cu proprietăți antibacteriene, bactericide și fungicide și este tratat cu impregnare antimicrobiană și antifungică pe întreaga grosime a acoperirii, care îndeplinește cerințele din EN 649 (34-43) și aparține clasei K5 (grupa T) pentru rezistență la uzură. Potrivit pentru zonele cu </w:t>
      </w:r>
      <w:r>
        <w:rPr>
          <w:rFonts w:cs="Times New Roman" w:ascii="Times New Roman" w:hAnsi="Times New Roman"/>
          <w:sz w:val="28"/>
          <w:szCs w:val="28"/>
        </w:rPr>
        <w:t>trafic intens/mar. Stratul de uzura constitue min. 0,7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Lac: </w:t>
      </w:r>
      <w:r>
        <w:rPr>
          <w:rFonts w:cs="Times New Roman" w:ascii="Times New Roman" w:hAnsi="Times New Roman"/>
          <w:sz w:val="28"/>
          <w:szCs w:val="28"/>
          <w:lang w:val="ro-MD"/>
        </w:rPr>
        <w:t>pentru parchet, pe bază de ap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lintă: </w:t>
      </w:r>
      <w:r>
        <w:rPr>
          <w:rFonts w:cs="Times New Roman" w:ascii="Times New Roman" w:hAnsi="Times New Roman"/>
          <w:sz w:val="28"/>
          <w:szCs w:val="28"/>
          <w:lang w:val="ro-MD"/>
        </w:rPr>
        <w:t>din lemn de stejar, cu înălțimea de 75 m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Notă: </w:t>
      </w:r>
      <w:r>
        <w:rPr>
          <w:rFonts w:cs="Times New Roman" w:ascii="Times New Roman" w:hAnsi="Times New Roman"/>
          <w:sz w:val="28"/>
          <w:szCs w:val="28"/>
          <w:lang w:val="ro-MD"/>
        </w:rPr>
        <w:t>La evaluarea ofertelor, vor fi solicitate mostre ale materialelor utilizate la efectuarea lucrărilor de la operatorii economici califica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onducătorul grupului de lucru                                          Marina MARGAR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2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3:00Z</dcterms:created>
  <dc:creator>Adrian Andrievschi</dc:creator>
  <dc:description/>
  <dc:language>en-US</dc:language>
  <cp:lastModifiedBy>PC</cp:lastModifiedBy>
  <dcterms:modified xsi:type="dcterms:W3CDTF">2022-06-2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