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родовольственные товары для подведомственных учреждении примэрии с. Конгаз на 2-ое полугодие 2021 года, овощи и фрукты на 3 квартал 2021 года (август, сентябрь)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Открытые торги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Примэ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1007601010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АТО Гагаузия, </w:t>
      </w:r>
      <w:r>
        <w:rPr>
          <w:b/>
          <w:sz w:val="24"/>
          <w:szCs w:val="24"/>
          <w:u w:val="single"/>
          <w:shd w:fill="FFFF00" w:val="clear"/>
        </w:rPr>
        <w:t>с. Конгаз, ул. Октябрьская,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298699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primaria.congaz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03"/>
        <w:gridCol w:w="15"/>
        <w:gridCol w:w="1967"/>
        <w:gridCol w:w="989"/>
        <w:gridCol w:w="1171"/>
        <w:gridCol w:w="1988"/>
        <w:gridCol w:w="197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чные прод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30000-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сливочное, крестьянское  72 % (без добавок растительных жир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вка ежедневно по заявке примэрии с 8.00 до 10.00, HG611 din 05.07.2010 в специализированной холодильной коробке по 5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 85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11100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локо пастеризованное фасованное в тетро пакетах 3,2 %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1 л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2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GOST 13277-79 HG611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4 330,6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12000-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метана 10%, 0,5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HG611 din 05.07.2010 в специализированной холодильной короб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55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42000-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ворог 5%, 0,5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Не жирный, вакуумный пакет HG611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74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51310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ефир 2,5%, 0,5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 HG611 din 05.07.2010 в специализированной холодильной короб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845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Йогурт фруктовый 0,5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Пакет по 0,5 кг GOST 4929-84 или HG611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35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4 460,6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со говяжь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ясо охлажденное говяжье, с костью 20 %, упакованное с этикет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 категория- охлажденное, GOST- 779-55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4 0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4 0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ы мукомольной промышл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леб белый нарезной, упакова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х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сорт – нарезной, упакованный Буханка по 0,5 кг ТР ПП 775 от 03.07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5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леб из непросеянной муки, нарезной, упакова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х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упакованный Буханка по 0,5 кг ТР ПП 775 от 03.07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273,7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9 323,7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личные продукты пит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ле куриное, охлажден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сованные в полиэтиленовую упаковку по 15 кг GOST 25391-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</w:t>
            </w:r>
            <w:r>
              <w:rPr/>
              <w:t>6225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пша домашняя яичная 0,5 кг.  фа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Высший со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17,3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ва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Высший со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73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ка пшеничная в/с, мешок 10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ш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 – Пищевой мешок  GOST SM 202:2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</w:t>
            </w:r>
            <w:r>
              <w:rPr/>
              <w:t>455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кароны  твердых сортов класс I, категории «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 – фасованные по 1 кг Gost 875-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3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агетти  400 гр. Фа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77,26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йцо куриное диетическ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M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 88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хар (фас. по 1 кг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по 1 кг. GOST 21-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47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1300-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ис круглый, в/с (фас. по 1 кг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е пакеты по 1 кг GOST 26791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24,3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1110-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шено фас. 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 по 1 кг Gost 26791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14,7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перловая (фас. по 1 кг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5784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84,2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25000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манная фас. по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ы по 1 кг GOST 26791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20,5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ячневая фас. по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5784-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92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13311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кукурузная фас. по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26312.1-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63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с-ку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PTMD67-38869887-2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62,5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1300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ечка фас. по 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5550-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33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ечевица фас. по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 по 1 кг GOST 26791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30,0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2211-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ох сухой, колотый фас. по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38869887-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88,4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2213-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ль белая, фас по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 по 1 кг GOST 26791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4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33100-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хари панировоч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а по 5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</w:t>
            </w:r>
            <w:r>
              <w:rPr/>
              <w:t>42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33100-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ай крупнолистовой 0,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-пачка по0,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4130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као фас. 0,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 по 0,1 кг GOST 108-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9,5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21000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к яблочный, тетропак по 1 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>15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323,2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21000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к томатный  тетропак по 1 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22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идло фруктовое терм упаковка 0,730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терм упаковка 0,730 кг</w:t>
            </w:r>
            <w:r>
              <w:rPr>
                <w:color w:val="000000"/>
                <w:sz w:val="18"/>
                <w:szCs w:val="18"/>
              </w:rPr>
              <w:t xml:space="preserve"> GOST 6929-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17,6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98000-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ожжи сухие 100 гр. У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- 0,100 гр, 171-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4,64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31462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леный горошек ж/б, 420 г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а по 0,420 кг жестян.бан. GOST 15842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995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31500-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гурцы маринов. 1,5 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литровая банка Gost 1633-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51,87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00000-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ль йодиров. Фас по 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 по 1 кг GOST 13830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1,74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13320-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а пищ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 по 500 гр, 2156-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83,92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7111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ус яблочный 1 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ылка по 1 л , ITMD67-00400053-43025: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4,8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22115-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юм суше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1483,86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21000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растительное, нерафинированное  ( 5 л. Бут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>Бу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 бутыль по 5 л. Gost 1129-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46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омидоры в собственном со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</w:rPr>
              <w:t>0,720 г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6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Чай отборный в пакетиках 200 г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,200 г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44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всяные хлоп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сованная по 1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87,5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к морков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6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гурцы маринова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вка ежедневно по заявке примэрии с 8.00 до10. 00. </w:t>
            </w:r>
            <w:r>
              <w:rPr>
                <w:i/>
                <w:szCs w:val="24"/>
              </w:rPr>
              <w:t>в герметичной упаковке</w:t>
            </w:r>
            <w:r>
              <w:rPr/>
              <w:t xml:space="preserve"> 700 г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7 394,94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отовая или консервированная рыб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ыба «Хек» тушка, сухая заморозка, без голов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примэрии с 8.00 до 10.00. Фасованная от1 до 5 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14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1 4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ясо индей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ле индейки охлажденное, с этикет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Фасованные в полиэтиленовую упаковку по 15 кг GOST 25391-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8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18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ед натура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 6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 6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чки и орех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11500-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нжут упакова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500 г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93,29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11300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мечки подсолнеч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0,060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25,94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ехи грецкие, чище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25,1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емена льна молот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7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25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емена тыкв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64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 033,38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вощи и фр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00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u mai mic de L-12 cm, D6cm, alb</w:t>
            </w:r>
            <w:r>
              <w:rPr>
                <w:i/>
              </w:rPr>
              <w:t>,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88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113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u mai mic de P-70 gr, D7cm, alb </w:t>
            </w:r>
            <w:r>
              <w:rPr>
                <w:i/>
              </w:rPr>
              <w:t>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94,5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1112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рков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u mai mic de L-10 cm, dulce </w:t>
            </w:r>
            <w:r>
              <w:rPr>
                <w:i/>
              </w:rPr>
              <w:t>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72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111-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к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ordo, din forma cilindr dulce cu mai mic 1-15cm, d-7cm </w:t>
            </w:r>
            <w:r>
              <w:rPr>
                <w:i/>
              </w:rPr>
              <w:t>доставк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о</w:t>
            </w:r>
            <w:r>
              <w:rPr>
                <w:i/>
                <w:lang w:val="en-US"/>
              </w:rPr>
              <w:t xml:space="preserve"> 10:00 </w:t>
            </w:r>
            <w:r>
              <w:rPr>
                <w:i/>
              </w:rPr>
              <w:t>ч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12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41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пуста свежая, белокоча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Kg capat si mai si mult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7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15800000-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мидор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4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221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им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btir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35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2111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ан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Диаметр 250 мм/50мм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704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00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Яблоки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Dul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-6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8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15822222-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урц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4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00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бачки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1230-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ец красный, слад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00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ельс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 285,5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</w:rPr>
              <w:t>Lotul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141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ветная капу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 xml:space="preserve">1Kg capat si mai si mult </w:t>
            </w:r>
            <w:r>
              <w:rPr>
                <w:i/>
              </w:rPr>
              <w:t>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08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00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пуста пекинс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4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1230-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к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21230-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кроп зеле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Autohtone доставка до 1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21230-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трушка зеле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Autohtone доставка до 10.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00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рень петруш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69,4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00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рень сельдере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8,2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00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ндар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4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00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окко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30,9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00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истья салата,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4,4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00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Шпин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00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ьдер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5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 343,9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           </w:t>
            </w:r>
            <w:r>
              <w:rPr>
                <w:b/>
                <w:szCs w:val="24"/>
                <w:lang w:val="en-US"/>
              </w:rPr>
              <w:t xml:space="preserve">Lotul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00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ли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75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00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уш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75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00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с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00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ногра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 05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 xml:space="preserve">            </w:t>
            </w:r>
            <w:r>
              <w:rPr>
                <w:b/>
                <w:szCs w:val="24"/>
                <w:lang w:val="en-US"/>
              </w:rPr>
              <w:t xml:space="preserve">Lotul </w:t>
            </w:r>
            <w:r>
              <w:rPr>
                <w:b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туральный сыр, твердый, без растительных жиров, 6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оставка ежедневно по заявке примэрии с 8.00 до 10.00, фас. до 3кг., вкус не остр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 41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3 41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 057 102,00</w:t>
            </w:r>
          </w:p>
        </w:tc>
      </w:tr>
      <w:tr>
        <w:trPr>
          <w:trHeight w:val="728" w:hRule="atLeast"/>
        </w:trPr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01.08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b/>
          <w:sz w:val="24"/>
          <w:szCs w:val="24"/>
          <w:u w:val="single"/>
          <w:shd w:fill="FFFF00" w:val="clear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4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тносительно личной ситуации экономического 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5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Гарантия 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 в форме банковской гарантии или оригинал оплаты (1%), выданный банковским  учреждением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1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 на транспорт, а также медицинская книжка водителя и 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ый 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растительного происхожден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качества и происхождения сырья (мука, пшениц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электронной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о-ветеринарная авторизация на транспорт для перевозки мяс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Техническое задание. Технические и ценовые спецификаци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Оригинал-согласно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F.4.1, F.4.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>licitatie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Оценка по лотам, по критерию самая низкая цена,  в соответствии с затребованными техническими характерист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согласно платформе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  <w:lang w:val="en-US"/>
        </w:rPr>
        <w:t>md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0 </w:t>
      </w:r>
      <w:r>
        <w:rPr>
          <w:b/>
          <w:sz w:val="24"/>
          <w:szCs w:val="24"/>
          <w:u w:val="single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heles Ivan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689963-1486-4309-B2CC-33FEB66D2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1</Pages>
  <Words>3109</Words>
  <Characters>17726</Characters>
  <CharactersWithSpaces>20794</CharactersWithSpaces>
  <Paragraphs>4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Елена</cp:lastModifiedBy>
  <cp:lastPrinted>2021-07-07T13:21:00Z</cp:lastPrinted>
  <dcterms:modified xsi:type="dcterms:W3CDTF">2021-07-08T08:0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