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4"/>
        <w:gridCol w:w="1701"/>
      </w:tblGrid>
      <w:tr>
        <w:trPr/>
        <w:tc>
          <w:tcPr>
            <w:tcW w:w="7904"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privind sporirea eficienței energetice și reparație interioară la etajul I al blocului administrativ al Sectorului Poliției de Frontieră Frăsinești</w:t>
            </w:r>
          </w:p>
        </w:tc>
        <w:tc>
          <w:tcPr>
            <w:tcW w:w="1701" w:type="dxa"/>
            <w:tcBorders/>
          </w:tcPr>
          <w:p>
            <w:pPr>
              <w:pStyle w:val="Normal"/>
              <w:widowControl w:val="false"/>
              <w:jc w:val="center"/>
              <w:rPr>
                <w:sz w:val="22"/>
                <w:szCs w:val="22"/>
                <w:lang w:val="en-US"/>
              </w:rPr>
            </w:pPr>
            <w:r>
              <w:rPr>
                <w:sz w:val="22"/>
                <w:szCs w:val="22"/>
                <w:lang w:val="en-US"/>
              </w:rPr>
              <w:t>Formular Nr.1B</w:t>
            </w:r>
          </w:p>
        </w:tc>
      </w:tr>
      <w:tr>
        <w:trPr/>
        <w:tc>
          <w:tcPr>
            <w:tcW w:w="7904" w:type="dxa"/>
            <w:tcBorders/>
          </w:tcPr>
          <w:p>
            <w:pPr>
              <w:pStyle w:val="Normal"/>
              <w:widowControl w:val="false"/>
              <w:jc w:val="center"/>
              <w:rPr>
                <w:sz w:val="22"/>
                <w:szCs w:val="22"/>
                <w:lang w:val="en-US"/>
              </w:rPr>
            </w:pPr>
            <w:r>
              <w:rPr>
                <w:sz w:val="22"/>
                <w:szCs w:val="22"/>
                <w:lang w:val="en-US"/>
              </w:rPr>
              <w:t>(denumirea obiectivului)</w:t>
            </w:r>
          </w:p>
        </w:tc>
        <w:tc>
          <w:tcPr>
            <w:tcW w:w="1701"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Solutii arhitectural constructive (SAC)</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 usi/feres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6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sapei de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ului in jurul cladir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la soc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la pereti ex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glafurilor existente la feres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tabla, asbociment, PVC, carton, pinza, stuf, etc, inclusiv tunsul tablei recuperabile (demontarea foilor de arde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astereala invelitorilor cu sau fara recuperare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opilor, elementelor suport, capriorilor, grinzilor si coloanelor din lem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arapetului din blocuri de calc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abataj 10-15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B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si taieri in sapa de mortar existenta a acoperis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40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sapei de mortar de ciment, termoizolatiei la acope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G</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corniselor existente din beton armat (taiere si demo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 jgheab metalic k-0,5 salariu - doar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jgheab metalic demontat a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D</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gratiilor metalice existente ale ferestr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12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atiilor metalice demonate anterior (de exclus confectii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 1125/2 E 43.2 D = 3,25 mm invelit  R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8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9 OL34 S 79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6200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Huila scop energ.mix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38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polizat (bia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7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blurilor pentru camere vide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7-23</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 camere video k=0,5 salar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incarcatoare,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C41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gregatelor de tratare partiala a aerului, de climatizare, modulate sau de conditionare a aerului, avind debite de 3000-7500 mc/h, k=0,5 doar la bloc ex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larea peretilor de zidarie din caramida plina,  BCA, blocuri ceramice sau din beton  usor, caramizi GVP, exclusiv schela si curatirea caramiz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dusumele din scindura, dulap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calorifere (cu recuper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caloriferul demont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Evacuare guno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5</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7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45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3</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7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2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G</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incarcaturilor cu autocamione la distanta 15 km (evacuarea gunoi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7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Finisare fatad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Pereti mai jos de cota 0.000 (socl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Betonoca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 VR1-d3 mm 10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9,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9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79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9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 k=4</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Betonoca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e polistiren extrudat grosime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446029e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listiren extrudat grosimea 8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6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5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5,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Betonoca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 aplicativ</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gresie portelanata la soc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41122020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gresie portelan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86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2,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 Pereti mai sus de cota 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FL dur de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24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Betonoca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562,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 k=4</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grosimea 100 mm, 145 kg/m3 (coltari aluminiu 227 m.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87,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3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32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903,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441626113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ermoiz. cladiri grosimea 100 mm, 145kg/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4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8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49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64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7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E</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glafurilorr a cladirilor  cu tencuieli  fine pe termoizolant (sisteme cu fixare rigida a termoizolantului),  suprafata  peretilor  neteda: cu placi  ignifugate din vata minerala grosime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6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9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ignifudate din vata minerala termoiz. cladiri 180 kg/m3* - grosime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3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54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grundului cu cuart "Gleta" intr-un strat, la pereti exteriori la fat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3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exterioare de 2-3 mm. grosime, executate manual. cu amestec "TINC"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2,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3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44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 alumi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5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decorurilor din polistiren la fatada prelucrate (300 m.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pluta decorati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P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6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ac bicomponent pe baza de ap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2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grundului cu cuart "Gleta" intr-un strat, la pereti exteriori la fat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1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exterioare cu vopsea pe baza de polimeri acrilici in dispersie apoasa,  aplicate in 3 straturi la fatade executate pe tencuiala driscuita - vopsea structurata silicon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4404070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structurata silicon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Tamplarie - Usi si Ferest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F</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stalarea  ferestrelor din PVC: oscilobatante (pliante, swing-out)  cu suprafata golului peste 2 m2 in doua canaturi  - cu deschidere dubla,  5 camere, profil 70 mm clasa A, grosimea peretilor exteriori minim 2,5 mm, interiori  minim 2 mm, culoarea alba; pachet sticla:Low E 4-16-4mm (24mm) Fn4S-4FI, protectia fonica 45dB, armatura interioara din otel zincat de 2 mm grosime, inclusiv plasa antiinsec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4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7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policlorura de vinil (PVC) - cu deschidere dubla,  5 camere, profil 70 mm clasa A, grosimea peretilor exteriori 2,5 mm, interiori -2 mm, culoarea alba; pachet sticla:4-16-4mm (24mm) Fn4S-4FI, ГОСТ 30673-99, protectia fonica 45dB, armatura interioara din otel zincat de 2 mm grosime, fara plasa antiinse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montaj 10х1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6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5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mase plastice cu geam termopan inclusiv armaturile si accesoriile necesare usilor montate in zidarie de orice natura la constructii cu inaltimea pina la 35 m inclusiv, intr-un canat, cu suprafata tocului pina la 7 mp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7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cu geam termopan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Scara monoli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Betonoca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VrI D5 mm 150x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VrI D5 mm 150x1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99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1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200,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hidroizol"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12430226101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hidroiz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Betonoca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portelonat, inclusiv stratul suport din adezivi (amestec uscat), - placi ceramice riflate grosime 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23372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ceramice riflate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Briu monolit Brm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perforat cu burghiu vid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A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1,4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8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25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61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1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A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1,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2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7,9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93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3,4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8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4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4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1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briu clasa C20/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03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20/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3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8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area buloanelor la fundatii de utilaje si  stilpi metalici locasul avind dimensiunile de 70 x 70 x 200 mm - monolitizarea adeziv HILTI - doar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eziv HIL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5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HILT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 Acoperis</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41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5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5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3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3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4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8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priorilor cu tratament antisep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85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3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1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laminat la cald in colaci D = 6,3 - 6,5mm   (катанка горячекатанная в мотках Д=6,3 - 6,5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87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5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6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R0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et din lemn brut, rotund de rasinoase si din rigle de rasinoase pentru constructii rurale, executate la pereti - sip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atrate M 16 x 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6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patrate M 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307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M 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0157327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8,85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 292,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la constructii obisnuite (6,4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7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7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7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54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49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1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scunse cu paste antiseptice: ferme, arce, cap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8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d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4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575,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9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easina din tabla cutata prinsa cu suruburi autofilet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ut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6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bla vopsita din metal b=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ut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curator din tabla prevopsita la streas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curator din tabla prevopsita la streasin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rt din tabla prevopsita la streas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3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rt din tabla prevopsita la streasin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curator fronton acope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2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curator fronton acoperi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22800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uri semirotunde prefabricate tip brass  D=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3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561726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 D=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3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tinator de zapada LE-310, L=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tinator de zapada LE-310, L=2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2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lucarnelor (L-1, S=1,50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8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male (петл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27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emon   (ручка оконн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01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 pentru fabricarea lemnarei ecarisate sau pregatirea lamenelor (пластиты) б=20-24см calitatea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19-22мм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44mm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rceveli  (Переплеты)</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пила дисковая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2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lucarnelor (L-1, S=2,60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8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male (петл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27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emon   (ручка оконн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01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 pentru fabricarea lemnarei ecarisate sau pregatirea lamenelor (пластиты) б=20-24см calitatea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19-22мм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44mm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rceveli  (Переплеты)</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пила дисковая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C1, MC2, MC3, MC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6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41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6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1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6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6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8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cu mijloace clasice beton armat clasa C 16/20, la inaltimi pina la 35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7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 Copertina C1- 1 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priorilor cu tratament antisep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laminat la cald in colaci D = 6,3 - 6,5mm   (катанка горячекатанная в мотках Д=6,3 - 6,5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R0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et din lemn brut, rotund de rasinoase si din rigle de rasinoase pentru constructii rurale, executate la pereti - sip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atrate M 16 x 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6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patrate M 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307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M 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0157327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1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9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la constructii obisnuite (0,0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scunse cu paste antiseptice: ferme, arce, cap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velitori din tabla profilata protejata anticoroziv (tigla metalica), montata pe pane metalice, executate pe suprafete mai mici sau egale de 40 mp cu foi din tabla profilata cu prindere cu agrafe speciale si suruburi mecanice, de talpa superioa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gla metal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4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cura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32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cur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22800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uri semirotunde prefabricate tip brass  D=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 cornier 63x63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9. Copertina C2-3 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9,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9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9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9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9,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velitori din tabla profilata protejata anticoroziv (tigla metalica), montata pe pane metalice, executate pe suprafete mai mici sau egale de 40 mp cu foi din tabla profilata cu prindere cu agrafe speciale si suruburi mecanice, de talpa superioa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5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gla metal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9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I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26 - 50 cm, pentru executarea strapunge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bluri din metal fixate in ziduri din caramida sau beton celular autoclavizat - Bulon M16, L=5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2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n M16, L=5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0. Scara metalica exterioara Sm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scari ex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9,3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1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3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7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perforat cu burghiu vid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Balustrada B-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 decorativ 50x50x50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4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corativ 50x50x50h</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 decorativ 80x80x30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44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corativ 80x80x30h</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Finisarea interioar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Tavan tip 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Tavan tip 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8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3</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30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Sheetrok"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Sheetro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Pereti tip 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 k=2</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8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7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Sheetrok"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Sheetro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4. Pereti tip 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 k=2</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5. Pereti tip I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8,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13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Sheetrok"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Sheetro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Pardose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 Pardoseli tip P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E</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ortar de ciment M 100-T in grosime de 2 cm, turnat pe loc pe suport existent, inclusiv scliviseala, in incaperi cu suprafata mai mare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adezivi (amestec uscat), dimensiuni  placi: peste 300 x 3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9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8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6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9,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Pardoseli tip P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8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VrI D2 mm 150x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4,6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99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39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granit clasa B12,5/M1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8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 k=3</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granit clasa B12,5/M1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din cimentoplast grosimea 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oplast grosime 15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 M150 (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6</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83,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adezivi (amestec uscat), dimensiuni  placi: peste 300 x 3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3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3,3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2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32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3. Pardoseli tip P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VrI D2 mm 150x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9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9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granit clasa B12,5/M1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 k=3</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granit clasa B12,5/M1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3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hidroizol"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din cimentoplast grosimea 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oplast grosime 15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 M150 (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6</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adezivi (amestec uscat), dimensiuni  placi: peste 300 x 3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2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67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2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4. Plin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inte de ceram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2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3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39,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Zidari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5D6</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hideri din blocuri 590 x 240 x 200 mm, in ziduri cu grosime de 20-24 cm,inaltimea constructiei mai mica sau egala 35 m, utilizarea mortarului marfa, semipreparat, cu var, fara ciment, umed, in vederea obtinerii mortarului M 25-Z sau M 50-Z preparat cu malaxorul pe santi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61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curi B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V.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2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arfa, semipreparat cu var, fara ciment, ume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2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3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Consolidarea peretilor despartito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7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8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68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6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7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4,7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5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10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32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6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placi, grinzi, stilpi, preparat cu centrala de betoane sau beton marfa conf. art. CA01 si turnarea cu mijloace clasic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60</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1843"/>
      </w:tblGrid>
      <w:tr>
        <w:trPr/>
        <w:tc>
          <w:tcPr>
            <w:tcW w:w="7762"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privind sporirea eficienței energetice și reparație interioară la etajul I al blocului administrativ al Sectorului Poliției de Frontieră Frăsinești</w:t>
            </w:r>
          </w:p>
        </w:tc>
        <w:tc>
          <w:tcPr>
            <w:tcW w:w="1843" w:type="dxa"/>
            <w:tcBorders/>
          </w:tcPr>
          <w:p>
            <w:pPr>
              <w:pStyle w:val="Normal"/>
              <w:widowControl w:val="false"/>
              <w:jc w:val="center"/>
              <w:rPr>
                <w:sz w:val="22"/>
                <w:szCs w:val="22"/>
                <w:lang w:val="en-US"/>
              </w:rPr>
            </w:pPr>
            <w:r>
              <w:rPr>
                <w:sz w:val="22"/>
                <w:szCs w:val="22"/>
                <w:lang w:val="en-US"/>
              </w:rPr>
              <w:t>Formular Nr.1B</w:t>
            </w:r>
          </w:p>
        </w:tc>
      </w:tr>
      <w:tr>
        <w:trPr/>
        <w:tc>
          <w:tcPr>
            <w:tcW w:w="7762" w:type="dxa"/>
            <w:tcBorders/>
          </w:tcPr>
          <w:p>
            <w:pPr>
              <w:pStyle w:val="Normal"/>
              <w:widowControl w:val="false"/>
              <w:jc w:val="center"/>
              <w:rPr>
                <w:sz w:val="22"/>
                <w:szCs w:val="22"/>
                <w:lang w:val="en-US"/>
              </w:rPr>
            </w:pPr>
            <w:r>
              <w:rPr>
                <w:sz w:val="22"/>
                <w:szCs w:val="22"/>
                <w:lang w:val="en-US"/>
              </w:rPr>
              <w:t>(denumirea obiectivului)</w:t>
            </w:r>
          </w:p>
        </w:tc>
        <w:tc>
          <w:tcPr>
            <w:tcW w:w="1843"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REAE. IEI EEF</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Panou de evidenta BZUM-TF-01-63-09</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Panou de evidenta BZUM-TF-01-63-0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montate pe suport pregatit, cu trei faz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inscripti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Tablou general de distributie PD-1 ЩМП-2-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Tablou general de distributie PD-1 ЩМП-2-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3P/C40/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ope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Intrerupator diferential 4P/40A/100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imitator de impulsuri atmosferice analog ОПС1-B/4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inscripti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3. Panou de distributie din metal 24 module IP31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Panou de distributie din metal IP-31 cu 24 modu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 separatoare de sarcina, intrerupatoare autom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 sigurante fuzib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Descarcator DC SPPVT2-10-2+P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01-2</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Invertor trifazat Sofar 22KTLX-G3, aplicabil, IP-65; 520x430x189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 din aram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olivinilclorura "ХВТ"</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inscripti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Echipament fotovolta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4</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anoului forovoltaic, masa, kg, pina la: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de bord, tonaj pina la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1-03</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pentru aparataj, suprafata suportului utilajului, m2, pina: 0,75 -  - rame de montaj pentru panouri fotovolta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3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3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entru constructii generale, intarire rapida, marca 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zincate, diametru 12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ХВ-124" de protectie, verd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de bord, tonaj pina la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ector prof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58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ector profi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ector P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5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ector P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fil din aluminiu RailOne, pentru sustinere panouri fotovoltaice, L=4,60 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36275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in aluminiu RailOne, pentru sustinere panouri fotovoltaice, L=4,6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 pentru prindere in structura acoperis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5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 pentru prindere in structura acoperisulu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laterala End 3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laterala End 3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mediana Mid 3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463432758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mediana Mid 3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Cabl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pentru instalatii fotovoltaice de tip H1Z2Z2-K, 1000V, sectiune 1x6.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78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pentru instalatii fotovoltaice de tip H1Z2Z2-K, 1000V, sectiune 1x6.0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37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pentru instalatii fotovoltaice de tip H1Z2Z2-K, 1000V, sectiune 1x4.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7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pentru instalatii fotovoltaice de tip H1Z2Z2-K, 1000V, sectiune 1x4.0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7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ng(A)-LSLTx-3*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78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VVGng(A)-LSLTx-3*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4-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10 mm2 - Conector cablu tip MC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fi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uri de colofoniu "КФ-96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ector cablu tip MC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extremit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LS-5*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44590-34043344402155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VVG-LS-5*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ng(A)-LSLTx-3*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44590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VVGng(A)-LSLTx-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3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ng(A)-LSLTx-5*6,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445909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VVGng(A)-LSLTx-5*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9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ng(A)-FRLSx-3*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445909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VVGng(A)-FRLSx-3*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ng(A)-FRLSx-3*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445909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VVGng(A)-FRLSx-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 Jgheaburi metalic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2</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 metalic pe constructii, console, pe ferme si coloane, lungime 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6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 metalic pentru cabluri cu capac zincat 50x100x3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 metalic pentru cabluri cu capac zincat 50x100x30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2-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tructii metalice de cablu: polita-consola din otel corni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3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entru constructii, mar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 Tevi (de creat resurs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rtun metalic, diametrul exterior D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rtun metalic d3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oane de cupl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 Paratrasne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15-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atrasnet de ventile, tensiune 35 k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nza de bumbac aspra art. 680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are universala greu fuzibila UGF (constalin gra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ija paratrasnet L=4,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ja paratrasnet L=4,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montate pe suport pregatit, monofa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1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ctrod de impamintare, teava din otel zincat d20 mm L=3,0 m cu virf de penetrare si cap de bat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8093332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de impamintare, teava din otel zincat d20 mm L=3,0 m cu virf de penetrare si cap de bate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 zincat 30x4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zincat 30x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tel zincat 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2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zincat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ipse din me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333311200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ipse din met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onductelor din tevi de polietilena: Teava din polietilena PE D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30-01822441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PE D9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 Tablou general de distributie existent TG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3P/C20/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1P/C6/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1P/B10/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inscripti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 Panou de distributie din metal 36 module IP3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6</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anou de distributie din metal, aplicabil/36 module/IP-3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1P/B6/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AВDТ32/2P/10/30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AВDТ32/2P/16/30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imitator de impulsuri atmosferice analog ОПС1-/3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inscripti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11. Panou de distributie din metal 12 module IP31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Panou de distributie din metal IP-31 cu 12 modu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ВН32, 1 poli, In-1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1P/B6/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inscripti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Echipament electric de iluminat  (de creat resurs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6</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in piese inglobate, cantitate lampi, in corp de iluminat, 2 / Corp de iluminat cu lampi LED incadrabil IP-20, 1800Lm, 32W, 295x595x8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u lampi LED incadrabil IP-20, 1800Lm, 32W, 295x595x8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i neizolati pentru linii de transport de energie electrica aeriene, din arama, marca "M", sectiune 4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6</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in piese inglobate, cantitate lampi, in corp de iluminat, 2 / Corp de iluminat cu lampi LED incadrabil IP-20, 3600Lm, 32W, 595x595x8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9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u lampi LED incadrabil IP-20, 3600Lm, 32W, 595x595x8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i neizolati pentru linii de transport de energie electrica aeriene, din arama, marca "M", sectiune 4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1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9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Corp de iluminat cu lampi LED IP40 1800Lm 18W 600x200x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z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9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u lampi LED IP40 1800Lm 18W 600x200x1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Corp de iluminat cu lampi LED IP40 3600Lm 32W 640x640x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z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9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u lampi LED IP40 3600Lm 32W 640x640x1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Corp de iluminat cu lampi LED IP54 3600Lm 32W 640x640x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z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9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u lampi LED IP54 3600Lm 32W 640x640x1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Corp de iluminat cu lampi LED IP20 1600Lm 18W 1213x86x12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z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9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u lampi LED IP20 1600Lm 18W 1213x86x12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0</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pe suspensii,/ Corp de iluminat cu lampi LED incadrabil IP-65, 1900Lm, 18W, 390x144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99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u lampi LED incadrabil IP-65, 1900Lm, 18W, 390x14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 perfo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Corp de iluminat cu lampi LED aplicabil (indicator Iesire) IP-21 5W cu acumula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z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99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u lampi LED aplicabil (indicator Iesire) IP-21 5W cu acumul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umulator pentru corpurile de iluminat de avarie IP-20, 40W, RB 11,1V 4,4 A*h Li-on, 220V, lucru in regim de urgenta 1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umulator pentru corpurile de iluminat de avarie IP-20, 40W, RB 11,1V 4,4 A*h Li-on, 220V, lucru in regim de urgenta 1h</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Articole electrice de instalare (de creat resurs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monopolar 10A/230V  IP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tor monopolar10A/230V  IP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10A/230V IP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9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tor cu doua clape 10A/230V IP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monopolar tip scara  10A/230V  IP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9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tor monopolar tip scara  10A/230V  IP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10A/230V IP4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9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tor cu doua clape 10A/230V IP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monopolar  10A/230V  IP5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9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tor monopolar  10A/230V  IP5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2P+PE, In=16A IP-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2P+PE, In=16A IP-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2P+PE, In=16A IP-4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9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2P+PE, In=16A IP-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orizontala cu doua loc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orizontala cu doua loc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orizontala cu trei loc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9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orizontala cu trei loc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distributie cu cle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9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de distributie cu cle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Tevi (de creat resurs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spirala tip mediu 750N D20 mm, U=PVC cu proprietati de autosting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flexibila spirala tip mediu 750N D20 mm, U=PVC cu proprietati de autostinge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8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spirala tip mediu 750N D25 mm, U=PVC cu proprietati de autosting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9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flexibila spirala tip mediu 750N D25 mm, U=PVC cu proprietati de autostinge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3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6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spirala tip mediu 750N D32 mm, U=PVC cu proprietati de autosting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9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flexibila spirala tip mediu 750N D32 mm, U=PVC cu proprietati de autostinge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Condition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4,5 kw, de pe scari, k=0,5 doar la bloc exterior (doar manopera, utilaj, fre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Panou de evidenta BZUM-TF-01-63-09</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evidenta BZUM-TF-01-63-0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6431222242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evidenta BZUM-TF-01-63-0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electric AMT B1x-Fx 5..60A, 230/380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2654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electric AMT B1x-Fx 5..60A, 230/38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Tablou general de distributie PD-1 ЩМП-2-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blou general de distributie PD-1 ЩМП-2-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5533233144267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ou general de distributie PD-1 ЩМП-2-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3P/C40/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29944421314445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t BA 47-29 3P/C40/4,5 k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diferential 4P/40A/100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26447789342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diferential 4P/40A/100m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imitator de impulsuri atmosferice analog ОПС1-B/4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544343247789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mitator de impulsuri atmosferice analog ОПС1-B/4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3. Panou de distributie din metal 24 module IP31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distributie din metal, aplicabil/24 module/IP-3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553333446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distributie din metal, aplicabil/24 module/IP-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parator pentru sigurante fuzibile 2P/25A/1000V/D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1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pentru sigurante fuzibile 2P/25A/1000V/D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guranta fuzibila 10x38/16A/1000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guranta fuzibila 10x38/16A/10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carcator DC SPPVT2-10-2+P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2326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scarcator DC SPPVT2-10-2+P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rtor trifazat Sofar 22KTLX-G3, aplicabil, IP-65; 520x430x189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8752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vertor trifazat Sofar 22KTLX-G3, aplicabil, IP-65; 520x430x189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4. Echipament fotovolta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fotovoltaic monocristalin Swiss Solar 670W (IBEX66M-EiGER 67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5002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fotovoltaic monocristalin Swiss Solar 670W (IBEX66M-EiGER 67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5. Paratrasne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atrasnet activ de tip ESE S-DA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223268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atrasnet activ de tip ESE S-DA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targul paratrasnetului D=40 mm, L=6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24127223268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targul paratrasnetului D=40 mm, L=6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 pentru catargul paratrasnetului D-40 mm, L=5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232268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 pentru catargul paratrasnetului D-40 mm, L=5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pe lovituri de trasn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23268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pe lovituri de trasn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de 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23268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 de coama reglabil cu suport PVC pentru tij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2326822q</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 de coama reglabil cu suport PVC pentru tij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 dtija de fatada 8-10 mm cu surub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2326822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 dtija de fatada 8-10 mm cu 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de control (banda-tija), 40 mm si 6-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23226822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control (banda-tija), 40 mm si 6-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speciale pentru impamintare cu umplutura de gudr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2322682209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speciale pentru impamintare cu umplutura de 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6. Tablou general de distributie existent TG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3P/C20/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2200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t BA 47-29 3P/C20/4,5 k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1P/C6/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22009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t BA 47-29 1P/C6/4,5 k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1P/B10/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22009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t BA 47-29 1P/B10/4,5 k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7. Panou de distributie din metal 36 module IP31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distributie din metal, aplicabil/36 module/IP-3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17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distributie din metal, aplicabil/36 module/IP-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1P/B6/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22009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t BA 47-29 1P/B6/4,5 k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iferential AВDТ32/2P/10/30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9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erential AВDТ32/2P/10/30m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iferential AВDТ32/2P/16/30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99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erential AВDТ32/2P/16/30m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imitator de impulsuri atmosferice analog ОПС1-/3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99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mitator de impulsuri atmosferice analog ОПС1-/3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8. Panou de distributie din metal 12 module IP31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distributie din metal, aplicabil/12 module/IP-3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179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distributie din metal, aplicabil/12 module/IP-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ВН32-1P/1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9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ВН32-1P/1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1P/B6/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t BA 47-29 1P/B6/4,5 k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en-US"/>
        </w:rPr>
      </w:pPr>
      <w:r>
        <w:rPr>
          <w:sz w:val="28"/>
          <w:szCs w:val="28"/>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2"/>
        <w:gridCol w:w="1843"/>
      </w:tblGrid>
      <w:tr>
        <w:trPr/>
        <w:tc>
          <w:tcPr>
            <w:tcW w:w="7762" w:type="dxa"/>
            <w:tcBorders>
              <w:bottom w:val="single" w:sz="6" w:space="0" w:color="000000"/>
            </w:tcBorders>
          </w:tcPr>
          <w:p>
            <w:pPr>
              <w:pStyle w:val="Normal"/>
              <w:widowControl w:val="false"/>
              <w:spacing w:lineRule="auto" w:line="276"/>
              <w:jc w:val="center"/>
              <w:rPr>
                <w:b/>
                <w:b/>
                <w:bCs/>
                <w:sz w:val="32"/>
                <w:szCs w:val="32"/>
                <w:lang w:val="en-US"/>
              </w:rPr>
            </w:pPr>
            <w:r>
              <w:rPr>
                <w:b/>
                <w:bCs/>
                <w:sz w:val="32"/>
                <w:szCs w:val="32"/>
                <w:lang w:val="en-US"/>
              </w:rPr>
              <w:t>Lucrări privind sporirea eficienței energetice și reparație interioară la etajul I al blocului administrativ al Sectorului Poliției de Frontieră Frăsinești</w:t>
            </w:r>
          </w:p>
        </w:tc>
        <w:tc>
          <w:tcPr>
            <w:tcW w:w="1843" w:type="dxa"/>
            <w:tcBorders/>
          </w:tcPr>
          <w:p>
            <w:pPr>
              <w:pStyle w:val="Normal"/>
              <w:widowControl w:val="false"/>
              <w:spacing w:lineRule="auto" w:line="276"/>
              <w:jc w:val="center"/>
              <w:rPr>
                <w:sz w:val="22"/>
                <w:szCs w:val="22"/>
                <w:lang w:val="en-US"/>
              </w:rPr>
            </w:pPr>
            <w:r>
              <w:rPr>
                <w:sz w:val="22"/>
                <w:szCs w:val="22"/>
                <w:lang w:val="en-US"/>
              </w:rPr>
              <w:t>Formular Nr.1B</w:t>
            </w:r>
          </w:p>
        </w:tc>
      </w:tr>
      <w:tr>
        <w:trPr/>
        <w:tc>
          <w:tcPr>
            <w:tcW w:w="7762" w:type="dxa"/>
            <w:tcBorders/>
          </w:tcPr>
          <w:p>
            <w:pPr>
              <w:pStyle w:val="Normal"/>
              <w:widowControl w:val="false"/>
              <w:spacing w:lineRule="auto" w:line="276"/>
              <w:jc w:val="center"/>
              <w:rPr>
                <w:sz w:val="22"/>
                <w:szCs w:val="22"/>
                <w:lang w:val="en-US"/>
              </w:rPr>
            </w:pPr>
            <w:r>
              <w:rPr>
                <w:sz w:val="22"/>
                <w:szCs w:val="22"/>
                <w:lang w:val="en-US"/>
              </w:rPr>
              <w:t>(denumirea obiectivului)</w:t>
            </w:r>
          </w:p>
        </w:tc>
        <w:tc>
          <w:tcPr>
            <w:tcW w:w="1843" w:type="dxa"/>
            <w:tcBorders/>
          </w:tcPr>
          <w:p>
            <w:pPr>
              <w:pStyle w:val="Normal"/>
              <w:widowControl w:val="false"/>
              <w:spacing w:lineRule="auto" w:line="276"/>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w:t>
      </w:r>
    </w:p>
    <w:p>
      <w:pPr>
        <w:pStyle w:val="Normal"/>
        <w:jc w:val="center"/>
        <w:rPr>
          <w:b/>
          <w:b/>
          <w:bCs/>
          <w:sz w:val="28"/>
          <w:szCs w:val="28"/>
          <w:lang w:val="ro-RO"/>
        </w:rPr>
      </w:pPr>
      <w:r>
        <w:rPr>
          <w:b/>
          <w:bCs/>
          <w:sz w:val="28"/>
          <w:szCs w:val="28"/>
          <w:lang w:val="en-US"/>
        </w:rPr>
        <w:t>Semnalizare de incendiu (SI)</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 xml:space="preserve">Cantitate conform datelor din </w:t>
            </w:r>
          </w:p>
          <w:p>
            <w:pPr>
              <w:pStyle w:val="Normal"/>
              <w:widowControl w:val="false"/>
              <w:spacing w:lineRule="auto" w:line="276"/>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en-US"/>
              </w:rPr>
            </w:pPr>
            <w:r>
              <w:rPr>
                <w:b/>
                <w:bCs/>
                <w:sz w:val="22"/>
                <w:szCs w:val="22"/>
                <w:lang w:val="en-US"/>
              </w:rPr>
              <w:t>1. Lucrari de montare</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8-001-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parate receptoare: Dispozitive "ПС" de receptie si control, de demarare. / Panou de control si dirijare incendiu</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4,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6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56</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220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4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56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8-003-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ispozitive de ultrasunet: aparat de ultrasunet in executare monobloc  Emitator radio ATS-10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219</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6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6</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220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6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1-12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umulator 12V 17A/h</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12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11000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pa distil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4-066-0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parataj de perete: Sirena S900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8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8-002-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Avertizoare "ПС" automatice: de fum, fotoelectric, de radioizotop, de lumina in executare normala/ Avertizor de incendiu de fum D9000 SR</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4,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8,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219</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2</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6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2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220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2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8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8-002-04</w:t>
            </w:r>
          </w:p>
          <w:p>
            <w:pPr>
              <w:pStyle w:val="Normal"/>
              <w:widowControl w:val="false"/>
              <w:spacing w:lineRule="auto" w:line="276"/>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Avertizoare "ОС" automatice: de contact, de contact magnetic la deschiderea ferestrelor, usilor/ Avertizor de incendiu manual - D9000 MCP</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329</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lei "88-С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4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48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uburi, cap semirotund 5x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4</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6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8</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264</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ub din policlorvini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57</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Piese metalice material de fixare</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543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iese metalice material de fix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412-1</w:t>
            </w:r>
          </w:p>
          <w:p>
            <w:pPr>
              <w:pStyle w:val="Normal"/>
              <w:widowControl w:val="false"/>
              <w:spacing w:lineRule="auto" w:line="276"/>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65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4,8665</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764</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11</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53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4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8215</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5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12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2,33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14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325</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5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53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424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65</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КПСBBнг-FRLSLTx 2x0,8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10,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99443344</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КПСBBнг-FRLSLTx 2x0,8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VVGng-FRLSLTx 3x1,5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55,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444</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VVGng-FRLSLTx 3x1,5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390-1</w:t>
            </w:r>
          </w:p>
          <w:p>
            <w:pPr>
              <w:pStyle w:val="Normal"/>
              <w:widowControl w:val="false"/>
              <w:spacing w:lineRule="auto" w:line="276"/>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nale din masa plastica cu latime: pina la 40 mm. / Cablu canal 22x10x2000 (de creat resurs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5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8,145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485</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uburi cu cap semirotund 4х4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5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220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e distantare din polietilena 6х4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110-033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canal 22x10x20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0,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3404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4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145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409-1</w:t>
            </w:r>
          </w:p>
          <w:p>
            <w:pPr>
              <w:pStyle w:val="Normal"/>
              <w:widowControl w:val="false"/>
              <w:spacing w:lineRule="auto" w:line="276"/>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eava din vinilplast pe contructii instalate, pe pereti si coloane, fixare cu scoabe,  Tub din teava corugata care nu propaga ardere D20 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1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9,98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8803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ub din teava corugata care nu propaga ardere D2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10,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8,14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8,14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3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1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3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4,07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7,8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7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78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145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16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b/>
                <w:bCs/>
                <w:sz w:val="22"/>
                <w:szCs w:val="22"/>
                <w:lang w:val="en-U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Panou de control si dirijare incendiu FP9000-4</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54311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anou de control si dirijare incendiu FP9000-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Emitator radio ATS-10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644470011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Emitator radio</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umulator 12V 17A/h</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8809933865443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cumulator 12V 17A/h</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irena S900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6700122313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irena S90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vertizor de incendiu de fum D9000 SR</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4,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21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vertizor de incendiu de fum D9000 S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vertizor de incendiu manual - D9000 MCP</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2343500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vertizor de incendiu manual - D9000 M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Baza standart de dioda B9000 D</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4,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880449944444486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aza standart de dioda B9000 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Rezistor</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88044994444865443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ezis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anou informativ EXIT</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8804499444444865443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anou informativ EXI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Box pentru instalarea dispozitivului</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8804499444444865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ox pentru instalarea dispozitivulu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en-US"/>
        </w:rPr>
      </w:pPr>
      <w:r>
        <w:rPr>
          <w:sz w:val="28"/>
          <w:szCs w:val="28"/>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1843"/>
      </w:tblGrid>
      <w:tr>
        <w:trPr/>
        <w:tc>
          <w:tcPr>
            <w:tcW w:w="7762"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privind sporirea eficienței energetice și reparație interioară la etajul I al blocului administrativ al Sectorului Poliției de Frontieră Frăsinești</w:t>
            </w:r>
          </w:p>
        </w:tc>
        <w:tc>
          <w:tcPr>
            <w:tcW w:w="1843" w:type="dxa"/>
            <w:tcBorders/>
          </w:tcPr>
          <w:p>
            <w:pPr>
              <w:pStyle w:val="Normal"/>
              <w:widowControl w:val="false"/>
              <w:jc w:val="center"/>
              <w:rPr>
                <w:sz w:val="22"/>
                <w:szCs w:val="22"/>
                <w:lang w:val="en-US"/>
              </w:rPr>
            </w:pPr>
            <w:r>
              <w:rPr>
                <w:sz w:val="22"/>
                <w:szCs w:val="22"/>
                <w:lang w:val="en-US"/>
              </w:rPr>
              <w:t>Formular Nr.1B</w:t>
            </w:r>
          </w:p>
        </w:tc>
      </w:tr>
      <w:tr>
        <w:trPr/>
        <w:tc>
          <w:tcPr>
            <w:tcW w:w="7762" w:type="dxa"/>
            <w:tcBorders/>
          </w:tcPr>
          <w:p>
            <w:pPr>
              <w:pStyle w:val="Normal"/>
              <w:widowControl w:val="false"/>
              <w:jc w:val="center"/>
              <w:rPr>
                <w:sz w:val="22"/>
                <w:szCs w:val="22"/>
                <w:lang w:val="en-US"/>
              </w:rPr>
            </w:pPr>
            <w:r>
              <w:rPr>
                <w:sz w:val="22"/>
                <w:szCs w:val="22"/>
                <w:lang w:val="en-US"/>
              </w:rPr>
              <w:t>(denumirea obiectivului)</w:t>
            </w:r>
          </w:p>
        </w:tc>
        <w:tc>
          <w:tcPr>
            <w:tcW w:w="1843"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w:t>
      </w:r>
    </w:p>
    <w:p>
      <w:pPr>
        <w:pStyle w:val="Normal"/>
        <w:jc w:val="center"/>
        <w:rPr>
          <w:b/>
          <w:b/>
          <w:bCs/>
          <w:sz w:val="28"/>
          <w:szCs w:val="28"/>
          <w:lang w:val="ro-RO"/>
        </w:rPr>
      </w:pPr>
      <w:r>
        <w:rPr>
          <w:b/>
          <w:bCs/>
          <w:sz w:val="28"/>
          <w:szCs w:val="28"/>
          <w:lang w:val="en-US"/>
        </w:rPr>
        <w:t>Telecomunicatii si semnalizare (TS)</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Priza</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electro-izolator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asp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h</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glica lipicioasa de izolare pe compound de policasina, marca "ЛСЭПЛ", latime 20-30 mm, grosime 0,14 -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iza de date 2xRJ-45 cat. 5e, montare incastrata</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de date 2xRJ-45 cat. 5e, montare incastr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ector RJ-45</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ector RJ-4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ama ordinara RJ-45</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ordinara RJ-4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 (Cablu FTP OUT cat 6E)</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glica lipicioasa de izolare pe compound de policasina, marca "ЛСЭПЛ", latime 20-30 mm, grosime 0,14 -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ablu de cupru UTP cat. 6e </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070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de cupru UTP cat. 6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ablu de cupru UTP cat. 5e </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070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de cupru UTP cat. 5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8-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ductor in jgheaburi, sectiune pina la 6 mm2</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ii si catarame pentru fixarea conductoril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cupl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glica lipicioasa de izolare pe compound de policasina, marca "ЛСЭПЛ", latime 20-30 mm, grosime 0,14 -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 cord UTP cat 6e, 0,5 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tch cord UTP cat 6e, 0,5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 cord UTP cat 6e, 1,5 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tch cord UTP cat 6e, 1,5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in polivinilhloridic D20 mm (de creat resursa)</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PVC d.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metalice pentru fix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e din masa plastica cu latime: pina la 40 mm. / Cablu canal 15x10 (de creat resursa)</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d 4х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polietilena 6х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canal 15x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e din masa plastica cu latime: pina la 40 mm. / Cablu canal 40x20 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d 4х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polietilena 6х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0333233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canal 40x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i pentru prize</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 adopta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Comutator Swich 24 porturi 1 Gigabit 2xSFP</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 adopta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atch panel 24-port 1U cat 5 UT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arataj de perete: Priza </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electro-izolator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asp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h</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glica lipicioasa de izolare pe compound de policasina, marca "ЛСЭПЛ", latime 20-30 mm, grosime 0,14 -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RJ-45 Legrand</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RJ-45 Legr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dubla RJ-45</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9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dubla RJ-4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7-2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camere video demontate anterior</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incarcatoare,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Swich 24 porturi 1 Gigabit 2xSFP</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utator Swich 24 porturi 1 Gigabit 2xSF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 panel 24-port 1U cat 5 UTP</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9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tch panel 24-port 1U cat 5 UT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CD Proiector Epson EB-W51, 4000ANSI, Lumens, WUXGA (1920-120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9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CD Proiector Epson EB-W51, 4000ANSI, Lumens, WUXGA (1920-1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en-US"/>
        </w:rPr>
      </w:pPr>
      <w:r>
        <w:rPr>
          <w:sz w:val="28"/>
          <w:szCs w:val="28"/>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1843"/>
      </w:tblGrid>
      <w:tr>
        <w:trPr/>
        <w:tc>
          <w:tcPr>
            <w:tcW w:w="7762"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privind sporirea eficienței energetice și reparație interioară la etajul I al blocului administrativ al Sectorului Poliției de Frontieră Frăsinești</w:t>
            </w:r>
          </w:p>
        </w:tc>
        <w:tc>
          <w:tcPr>
            <w:tcW w:w="1843" w:type="dxa"/>
            <w:tcBorders/>
          </w:tcPr>
          <w:p>
            <w:pPr>
              <w:pStyle w:val="Normal"/>
              <w:widowControl w:val="false"/>
              <w:jc w:val="center"/>
              <w:rPr>
                <w:sz w:val="22"/>
                <w:szCs w:val="22"/>
                <w:lang w:val="en-US"/>
              </w:rPr>
            </w:pPr>
            <w:r>
              <w:rPr>
                <w:sz w:val="22"/>
                <w:szCs w:val="22"/>
                <w:lang w:val="en-US"/>
              </w:rPr>
              <w:t>Formular Nr.1B</w:t>
            </w:r>
          </w:p>
        </w:tc>
      </w:tr>
      <w:tr>
        <w:trPr/>
        <w:tc>
          <w:tcPr>
            <w:tcW w:w="7762" w:type="dxa"/>
            <w:tcBorders/>
          </w:tcPr>
          <w:p>
            <w:pPr>
              <w:pStyle w:val="Normal"/>
              <w:widowControl w:val="false"/>
              <w:jc w:val="center"/>
              <w:rPr>
                <w:sz w:val="22"/>
                <w:szCs w:val="22"/>
                <w:lang w:val="en-US"/>
              </w:rPr>
            </w:pPr>
            <w:r>
              <w:rPr>
                <w:sz w:val="22"/>
                <w:szCs w:val="22"/>
                <w:lang w:val="en-US"/>
              </w:rPr>
              <w:t>(denumirea obiectivului)</w:t>
            </w:r>
          </w:p>
        </w:tc>
        <w:tc>
          <w:tcPr>
            <w:tcW w:w="1843"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w:t>
      </w:r>
    </w:p>
    <w:p>
      <w:pPr>
        <w:pStyle w:val="Normal"/>
        <w:jc w:val="center"/>
        <w:rPr>
          <w:b/>
          <w:b/>
          <w:bCs/>
          <w:sz w:val="28"/>
          <w:szCs w:val="28"/>
          <w:lang w:val="ro-RO"/>
        </w:rPr>
      </w:pPr>
      <w:r>
        <w:rPr>
          <w:b/>
          <w:bCs/>
          <w:sz w:val="28"/>
          <w:szCs w:val="28"/>
          <w:lang w:val="en-US"/>
        </w:rPr>
        <w:t>Amenajare teritoriu (PG)</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din pietris - 100 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 plase sudate la inaltimi mai mici sau egale cu 35 m, la placi VrI D5 mm 150x15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VrI D5 mm 150x1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9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 16/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laci de pavaj grosime 6 c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33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eton, pentru trotuare, grosime 6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80x20x100 cm vibropresate, pe fundatie de beton 30x15 c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2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C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pentru trotuare dimensiuni 80x200x100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9"/>
        <w:jc w:val="both"/>
        <w:rPr/>
      </w:pPr>
      <w:r>
        <w:rPr/>
      </w:r>
      <w:bookmarkStart w:id="0" w:name="_GoBack"/>
      <w:bookmarkStart w:id="1" w:name="_GoBack"/>
      <w:bookmarkEnd w:id="1"/>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a6d8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a6d82"/>
    <w:rPr/>
  </w:style>
  <w:style w:type="character" w:styleId="Style15" w:customStyle="1">
    <w:name w:val="Схема документа Знак"/>
    <w:basedOn w:val="DefaultParagraphFont"/>
    <w:link w:val="DocumentMap"/>
    <w:uiPriority w:val="99"/>
    <w:semiHidden/>
    <w:qFormat/>
    <w:rsid w:val="00fa6d8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fa6d8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9</Pages>
  <Words>19376</Words>
  <Characters>112384</Characters>
  <CharactersWithSpaces>131498</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59:00Z</dcterms:created>
  <dc:creator>Victoria Bradu</dc:creator>
  <dc:description/>
  <dc:language>en-US</dc:language>
  <cp:lastModifiedBy>Victoria Bradu</cp:lastModifiedBy>
  <dcterms:modified xsi:type="dcterms:W3CDTF">2024-05-2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