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1134"/>
        <w:gridCol w:w="1417"/>
        <w:gridCol w:w="1418"/>
        <w:gridCol w:w="1418"/>
        <w:gridCol w:w="1416"/>
        <w:gridCol w:w="1418"/>
        <w:gridCol w:w="1275"/>
        <w:gridCol w:w="1098"/>
      </w:tblGrid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antitatea și 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Termenul de livrare / 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lasificație bugetară (IBA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iscount %</w:t>
            </w:r>
          </w:p>
        </w:tc>
      </w:tr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ccesorii de birou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33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25 – 2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andă adezivă trans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întărite № 2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cupru № 24/6 (cup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24/6 (oț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 0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5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tter 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e pentru cu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arfece de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ex adeziv color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evidenți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30 fo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60  fo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albast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neag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albastru cu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roller, culoare albast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la metal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mezitor bure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rticole de hârti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enda nedatată format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genda săptămânală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pentru not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in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0 B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cu adeziv pentru not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 B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i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3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Calculato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lculator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4 - Mape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 pli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car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ret (car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elastic (plas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plas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-zip format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colț (plastic, format A4)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5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Organiz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18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orizon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agrafe (magne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rotund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de birou cu 3 comparti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6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Mape din piele ecologică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2 4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7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Suport pentru ecuson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7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verti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Livrarea se va efectua din contul operatorului economic, la adresa mun. Chișinău, str. Piața Gării, nr. 3, în termen de până la 5 </w:t>
            </w:r>
            <w:r>
              <w:rPr>
                <w:rFonts w:ascii="Cambria" w:hAnsi="Cambria"/>
                <w:i/>
                <w:sz w:val="20"/>
                <w:szCs w:val="20"/>
              </w:rPr>
              <w:t>(cinci)</w:t>
            </w:r>
            <w:r>
              <w:rPr>
                <w:rFonts w:ascii="Cambria" w:hAnsi="Cambria"/>
                <w:sz w:val="20"/>
                <w:szCs w:val="20"/>
              </w:rPr>
              <w:t xml:space="preserve">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orizo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30192</w:t>
              <w:br/>
              <w:t>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41307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415423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7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060e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D5DE7-D511-4524-94BE-6C5E21DBC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7</Pages>
  <Words>1148</Words>
  <Characters>6663</Characters>
  <CharactersWithSpaces>77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7-21T06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