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produse chimice consumabile în procesul tehnologic de tratare a levigatului si în operațiunile de spălare chimică a stației de tratare prin osmoza inversă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LP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  <w:t>1. Livrare la Depozitul Autorității Contractante, mun. Chișinău, str. 27 Martie 1918, nr. 14., DAP Chișină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  <w:t>2. Livrările se vor face de luni până vineri în intervalul orar 08:00-16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  <w:t>3. Cantitățile livrate nu vor putea depăși cantitățile solicita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  <w:t>4. Termenul de livrare va fi de maxim 5 zile lucrătoare de la emiterea comenzii fer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28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551"/>
        <w:gridCol w:w="1559"/>
        <w:gridCol w:w="3828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eaner  – agent de curatare pentru membrane, pH alc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000 lit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 150 euro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eaner – agent de curatare pentru membrane, pH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00 lit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170 euro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hib K - antisc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60 lit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 000 euro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mente filt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 bucăț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lemente (cartuse) filtrante, standard CLR 10-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 700 euro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400 bucăț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lemente (cartuse) filtrante, standard CLR 10-3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000 bucăț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lemente filtrante, filtre saci de 3 micro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000 bucăț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lemente filtrante, filtre saci de 5 micro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uție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bucăț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oluție pH 4.0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 euro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bucăț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oluție pH 7.0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form specificației din caietul de sarcin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 220,00 eur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3927"/>
        <w:gridCol w:w="3501"/>
        <w:gridCol w:w="1742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emis de Agenția Servicii Publice, sau de instituția din țara de origine, confirmată prin aplicarea semnăturii electronice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clarați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de conform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prin care producătorul sau reprezentantul autorizat al acestuia declară că produsul/produsele ofertate respect cerințele Regulamentului (CE) 1907/2006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ovada compatibilității produselor ofer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depune cate o scrisoare de autorizare din partea producatorului statiei de tratare levigat pentru fiecare lot de produse chimice consumab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ocument semnat electronic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Fișa tehnică cu date de secur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În conformitate cu Regulamentul (CE) 1907/2006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TimesNewRoman,Calibri" w:hAnsi="TimesNewRoman,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NewRoman,Calibri" w:hAnsi="TimesNewRoman,Calibri"/>
                <w:b/>
                <w:kern w:val="0"/>
                <w:sz w:val="22"/>
                <w:szCs w:val="22"/>
                <w:lang w:val="ro-RO" w:bidi="ar-SA"/>
              </w:rPr>
              <w:t>Prezentarea de informaţii privind capacitatea tehnică și experiența specifică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TimesNewRoman,Calibri" w:hAnsi="TimesNewRoman,Calibri"/>
                <w:b/>
                <w:b/>
                <w:lang w:val="ro-RO"/>
              </w:rPr>
            </w:pPr>
            <w:r>
              <w:rPr>
                <w:rFonts w:ascii="TimesNewRoman,Calibri" w:hAnsi="TimesNewRoman,Calibri"/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, trebuie sa faca dovada clara că, comercializează produsele ofertate de minim 3 ani pentru operarea unui echipament similar si ca a livrat in aceasta perioada catre clienti care opereaza statii de tratare a levigatului prin metoda osmozei inverse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or depune minim 3 recomandari din partea a 3 clienti, cu privire la utilizarea produselor chimice ofertate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semnate electronic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TimesNewRoman,Calibri" w:hAnsi="TimesNewRoman,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Style w:val="FontStyle197"/>
                <w:rFonts w:ascii="TimesNewRoman,Calibri" w:hAnsi="TimesNewRoman,Calibri"/>
                <w:b/>
                <w:bCs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 trebuie sa dovedeasca ca are implementat un Sistem de Management al Calităţii care este aprobat de către o companie de certificare (se acceptă Lloyd’s Register sau Tuv) în conformitate cu următoarele standarde referitoare la Sistemul pentru Managementul Calităţii ISO 9001:2015, aplicabil pentru minim următoarele domenii de activitate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  <w:tab/>
              <w:t>Consultanţă şi inginerie de proces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  <w:tab/>
              <w:t>Comercializar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</w:t>
              <w:tab/>
              <w:t>Asistenţă tehnică şi service pentru echipamente şi instalaţii industriale dedicate proceselor de filtrare, separare, purificare fluide și tratare apă, managementul proceselor conexe acestora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0"/>
              <w:ind w:firstLine="567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depune copie a certificatului de Aprobare a Sistemului de Management al Calitatii ISO 9001:2015. Certificatul de Aprobare trebuie sa fie in termenul de valabilitate la depunerea ofertei de catre Ofertant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semnate electronic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10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Garanție pt ofertă (1% din suma ofertei fără TVA), și garanția de bună execuție (3%)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electronic. Garanția pentru ofertă va reprezenta parte integrantă a ofertei, iar garanția de bună execuție va fi perfectată la semnarea contractului.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 xml:space="preserve">Furnizorul va emite factura (invoice) pentru produsele livrate. Facturile vor fi trimise în original la adresa de livrare a produselor. Termenul de plată este de cel mult 30 de zile de la data primirii facturii emise de către Furnizor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     </w:t>
      </w:r>
      <w:r>
        <w:rPr>
          <w:b/>
          <w:sz w:val="22"/>
          <w:szCs w:val="22"/>
          <w:shd w:fill="FFFF00" w:val="clear"/>
          <w:lang w:val="en-US"/>
        </w:rPr>
        <w:t>Oferta/ofertele de pret se vor exprima in EURO. Preturile ofertate vor fi ferme in EURO si nu vor fi actualizate/revizuite pe toata durat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_____________________</w:t>
      </w:r>
      <w:r>
        <w:rPr>
          <w:b/>
          <w:sz w:val="22"/>
          <w:szCs w:val="22"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FontStyle197" w:customStyle="1">
    <w:name w:val="Font Style197"/>
    <w:uiPriority w:val="99"/>
    <w:qFormat/>
    <w:rsid w:val="001a249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  <Pages>5</Pages>
  <Words>1316</Words>
  <Characters>7634</Characters>
  <CharactersWithSpaces>893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rgiu Coteț</cp:lastModifiedBy>
  <cp:lastPrinted>2022-01-26T10:56:00Z</cp:lastPrinted>
  <dcterms:modified xsi:type="dcterms:W3CDTF">2022-01-26T11:31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