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28"/>
                <w:szCs w:val="28"/>
                <w:lang w:val="en-US"/>
              </w:rPr>
            </w:pPr>
            <w:r>
              <w:rPr>
                <w:i/>
                <w:sz w:val="28"/>
                <w:szCs w:val="28"/>
                <w:lang w:val="en-US"/>
              </w:rPr>
              <w:t>Lucrări de reparație capitală la învelitoarea acoperișurilor a două edificii, din cadrul Spitalului clinic militar central</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Bloc alimenta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elementelor de acoperis - membrane bituminoase in mai multe straturi parti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E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tii higrofuge pe suprafete intinse de beton, orizontale sau inclinate la pina la 20 grade, plane sau curbe, la terase, balcoane, acoperisuri, seduri, cupole, subsoluri pe radiere etc., executate la cald, cu bitum topit aplicat in 2 strat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itum de izolatie tip H-68/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9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bustibil lichid us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1B 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morsarea suprafetelor orizontale, inclinte sau verticale, cu suspensie de bitum filerizat (primer bituminos) in 2 strat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317346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spensie de bitum Praim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la acoperisuri cu membrane bituminoase ,,Uniflex EPP" sau similar dupa caracteristici, lipite cu flacara pe suprafata orizontale,  Stratul I inferi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1u</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niflex Vent EPP" strat inf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69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2162010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z butan (butel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zator cu flac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la acoperisuri cu membrane bituminoase ,,Tehnoelast EPP" sau similar dupa caracteristici, lipite cu flacara pe suprafata orizontale,  Stratul II inferi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hnoelast EPP" strat inf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69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2162010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z butan (butel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zator cu flac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la acoperisuri cu membrane bituminoase ,,Tehnoelast EKP" sau similar dupa caracteristici, lipite cu flacara pe suprafata orizontale strat superi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2t</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hnoelast EKP" strat sup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69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2162010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z butan (butel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zator cu flac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2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e aferente lucrarilor de hidroizolatii: aeratoare din material plastic-cauciuc (dispozitive pt. comunicarea stratului de difuzie cu atmosfera). Nota: Resursele (Tabla zincata sau neagra  0,5 x 800 x 2000 mm, Nit cu cap semiinecat 2 x 6 OL34  S 1257, Aliaj de lipit staniu-plumb LP-30 % G, Cilti de cinepa sort 4 si Tinichigiu) se exclud si se include ,,Aeratoare din material plastic" cu norma de consum 1,0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9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er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loc alimenta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Depozit alimenta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elementelor de acoperis - membrane bituminoase in mai multe straturi parti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VR-1 150x150 D-4,0mm (1.50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e sudate VR-1 150x150 D-4,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d-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8C K=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9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 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1B 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morsarea suprafetelor orizontale, inclinte sau verticale, cu suspensie de bitum filerizat (primer bituminos) in 2 strat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317346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spensie de bitum Praim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la acoperisuri cu membrane bituminoase ,,Uniflex EPP" sau similar dupa caracteristici, lipite cu flacara pe suprafata orizontale,  Stratul inferi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1u</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niflex Vent EPP" strat inf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2162010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z butan (butel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zator cu flac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la acoperisuri cu membrane bituminoase ,,Tehnoelast EKP" sau similar dupa caracteristici, lipite cu flacara pe suprafata orizontale strat superi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2t</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hnoelast EKP" strat sup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2162010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z butan (butel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zator cu flac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2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e aferente lucrarilor de hidroizolatii: aeratoare din material plastic-cauciuc (dispozitive pt. comunicarea stratului de difuzie cu atmosfera). Nota: Resursele (Tabla zincata sau neagra  0,5 x 800 x 2000 mm, Nit cu cap semiinecat 2 x 6 OL34  S 1257, Aliaj de lipit staniu-plumb LP-30 % G, Cilti de cinepa sort 4 si Tinichigiu) se exclud si se include ,,Aeratoare din material plastic" cu norma de consum 1,0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9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er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3C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si copertine din tabla zincata de 0,5 mm grosime pe un strat de carton bitumat montate pe o sapa de egalizare din mortar de ciment-var M 100-T, fixate pe elemente de beton, pentru lungimi mai mari de 2 m, cu latimea desfasurata de 5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marc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5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abla zincata 0,5 x 800 x 2000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9,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21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laminat la rece de 20 x 2 mm (agra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bitum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9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l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7308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0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uli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jgheaburi metalice D1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Jgheaburi semirotunde D15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2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lige din otel zn pentru jgheaburi D15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5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 D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jghea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burlane tip brass din tabla protejata anticoroziv D=1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7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lan rotund prefabricat tip brass D=1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burlan 72 grade D1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legatura D1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e D1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lnii de curat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capat D1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 D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pozit alimenta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 inclusiv 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 inclusiv 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57:00Z</dcterms:created>
  <dc:creator>mihail.turanin</dc:creator>
  <dc:description/>
  <cp:keywords/>
  <dc:language>en-US</dc:language>
  <cp:lastModifiedBy>mihail.turanin</cp:lastModifiedBy>
  <dcterms:modified xsi:type="dcterms:W3CDTF">2024-02-06T15:42:00Z</dcterms:modified>
  <cp:revision>5</cp:revision>
  <dc:subject/>
  <dc:title/>
</cp:coreProperties>
</file>