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8597012160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Ремонтные работы в д/с № 1 мун. Чадыр-Лунг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9701216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6-05T13:02:00Z</dcterms:modified>
  <cp:revision>41</cp:revision>
  <dc:subject/>
  <dc:title/>
</cp:coreProperties>
</file>