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7 – cercetarea sistemului de hemostază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59"/>
        <w:gridCol w:w="635"/>
        <w:gridCol w:w="1086"/>
        <w:gridCol w:w="69"/>
        <w:gridCol w:w="943"/>
        <w:gridCol w:w="8"/>
        <w:gridCol w:w="1110"/>
        <w:gridCol w:w="8"/>
        <w:gridCol w:w="946"/>
        <w:gridCol w:w="680"/>
        <w:gridCol w:w="659"/>
        <w:gridCol w:w="9"/>
        <w:gridCol w:w="814"/>
        <w:gridCol w:w="992"/>
        <w:gridCol w:w="1275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mita minim de detecţie prt 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ind w:hanging="140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O-TP-determinarea Protrombinei  Set a cite 6x4ml +1x25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rombostat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stec liofilizat solubil în diluen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a citrată proaspăt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18 luni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ziţiile lotului obligatoriu să fie de aceeaşi marcă (acelaşi producăto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a cite 6x4ml +1x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set</w:t>
            </w:r>
          </w:p>
        </w:tc>
      </w:tr>
      <w:tr>
        <w:trPr>
          <w:trHeight w:val="3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entru determinarea timpului de tromboplastină parţial activat (Tehplastin Test cu tromboplastin stadard solubilă cu calciu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ombosta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a citrată proaspăt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18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s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pentru determinarea fibrinogenului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onometrică după Claus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flx2ml =40teste</w:t>
            </w:r>
          </w:p>
          <w:p>
            <w:pPr>
              <w:pStyle w:val="Normal"/>
              <w:widowControl w:val="false"/>
              <w:rPr/>
            </w:pPr>
            <w:r>
              <w:rPr/>
              <w:t>Imidazol pentru reactie dupa Clauss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4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t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ă de control normal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ă de control patologică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ziţiile lotului obligatoriu să fie de aceeaşi marcă (acelaşi producător)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 tipul Balls pentru trombostat B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ţ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j 500 c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 buc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User</dc:creator>
  <dc:description/>
  <dc:language>en-US</dc:language>
  <cp:lastModifiedBy>User</cp:lastModifiedBy>
  <dcterms:modified xsi:type="dcterms:W3CDTF">2021-01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