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>mănuși medicinale nesteri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14142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ănuși medicinale nesteril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14142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41420-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ănuși medici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0"/>
                <w:szCs w:val="20"/>
              </w:rPr>
              <w:t>Fără talc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 din latex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e / 50 perechi în cutie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XL și mai mar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90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42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ănuși medicinale ster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talc din latex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e / 50 perechi în cutie</w:t>
            </w:r>
          </w:p>
          <w:p>
            <w:pPr>
              <w:pStyle w:val="Normal"/>
              <w:rPr>
                <w:sz w:val="16"/>
                <w:szCs w:val="16"/>
                <w:lang w:val="ro-MD" w:eastAsia="en-US"/>
              </w:rPr>
            </w:pPr>
            <w:r>
              <w:rPr>
                <w:sz w:val="20"/>
                <w:szCs w:val="20"/>
              </w:rPr>
              <w:t>Mărimea XL și mai m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 sau a țării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14142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ănuși medicinale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0-12-07T14:49:00Z</cp:lastPrinted>
  <dcterms:modified xsi:type="dcterms:W3CDTF">2020-12-07T12:49:00Z</dcterms:modified>
  <cp:revision>14</cp:revision>
  <dc:subject/>
  <dc:title/>
</cp:coreProperties>
</file>